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การวิเคราะห์สภาพแวดล้อมโรงเรียน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1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ลการศึกษาและวิเคราะห์สภาพแวดล้อมภายใน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 S-W-O-T analysis)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cs="Cordia New" w:ascii="Cordia New" w:hAnsi="Cordia New"/>
          <w:sz w:val="32"/>
          <w:szCs w:val="32"/>
        </w:rPr>
        <w:t xml:space="preserve">2.1.1 </w:t>
      </w:r>
      <w:r>
        <w:rPr>
          <w:rFonts w:ascii="Cordia New" w:hAnsi="Cordia New"/>
          <w:sz w:val="32"/>
          <w:sz w:val="32"/>
          <w:szCs w:val="32"/>
        </w:rPr>
        <w:t>ผลการวิเคราะห์สภาพแวดล้อมภายใ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/>
          <w:sz w:val="32"/>
          <w:sz w:val="32"/>
          <w:szCs w:val="32"/>
        </w:rPr>
        <w:t>จากการศึกษาจุดแข็งและจุดอ่อ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  <w:u w:val="single"/>
        </w:rPr>
        <w:t>ด้านโครงสร้างและนโยบาย</w:t>
      </w:r>
      <w:r>
        <w:rPr>
          <w:rFonts w:ascii="Cordia New" w:hAnsi="Cordia New"/>
          <w:sz w:val="32"/>
          <w:sz w:val="32"/>
          <w:szCs w:val="32"/>
        </w:rPr>
        <w:t xml:space="preserve"> พบว่า โรงเรียนมีโครงสร้างการบริหารงานที่ชัดเจน ทำให้มีหน่วยงานรองรับการบริหารงานในครบทุกฝ่าย 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  <w:u w:val="single"/>
        </w:rPr>
        <w:t>ด้านการบริการและคุณภาพของผู้เรียน</w:t>
      </w:r>
      <w:r>
        <w:rPr>
          <w:rFonts w:ascii="Cordia New" w:hAnsi="Cordia New"/>
          <w:sz w:val="32"/>
          <w:sz w:val="32"/>
          <w:szCs w:val="32"/>
        </w:rPr>
        <w:t xml:space="preserve">  พบว่า โรงเรียนให้การดูแลเอาใจใส่ผู้เรียนอย่างทั่วถึง ในขณะที่นักเรียนมีผลสัมฤทธิ์ทางการเรียนต่ำกว่าผลการเรียนเฉลี่ยในระดับชาติ และมีคุณลักษณะตามความต้องการ อาทิ ความรับผิดชอบ ความมีระเบียบวินัยลดลง</w:t>
      </w:r>
    </w:p>
    <w:p>
      <w:pPr>
        <w:pStyle w:val="Normal"/>
        <w:spacing w:before="0" w:after="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  <w:u w:val="single"/>
        </w:rPr>
        <w:t>ด้านบุคลากร</w:t>
      </w:r>
      <w:r>
        <w:rPr>
          <w:rFonts w:ascii="Cordia New" w:hAnsi="Cordia New"/>
          <w:sz w:val="32"/>
          <w:sz w:val="32"/>
          <w:szCs w:val="32"/>
        </w:rPr>
        <w:t xml:space="preserve"> พบว่า บุคลากรส่วนมากมีความรู้ ความสามารถเฉพาะด้านหรือในสาขาวิชาสูง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  <w:u w:val="single"/>
        </w:rPr>
        <w:t>ด้านการบริหารจัดการ</w:t>
      </w:r>
      <w:r>
        <w:rPr>
          <w:rFonts w:ascii="Cordia New" w:hAnsi="Cordia New"/>
          <w:sz w:val="32"/>
          <w:sz w:val="32"/>
          <w:szCs w:val="32"/>
        </w:rPr>
        <w:t xml:space="preserve">  พบว่า  โรงเรียนมีงบประมาณ สื่อ วัสดุอุปกรณ์และเทคโนโลยีพอเพียง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ย่างไรก็ตาม โรงเรียนขาดการประชาสัมพันธ์ผลงานต่อชุมชน และผู้มีส่วนเกี่ยวข้องในการจัดการศึกษา บุคลากรขาดการทำงานเป็นทีม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เรียนมีความถนัดด้านศิลปะและสนใจกิจกรรมกีฬา  แต่ขาดคุณลักษณะในด้านการแสวงหาความรู้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อกจากนี้ แม้โรงเรียนมีบรรยากาศที่ร่มรื่น  แต่บริเวณโดยรอบขาดการดูแล  ทำให้ไม่สะอาดและเป็นระเบียบเท่าที่ควร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2.1.2 </w:t>
      </w:r>
      <w:r>
        <w:rPr>
          <w:rFonts w:ascii="Cordia New" w:hAnsi="Cordia New"/>
          <w:sz w:val="32"/>
          <w:sz w:val="32"/>
          <w:szCs w:val="32"/>
        </w:rPr>
        <w:t>ผลการวิเคราะห์สภาพแวดล้อมภายนอก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จากการศึกษาอุปสรรคที่มีผลต่อการพัฒนาโรงเรีย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u w:val="single"/>
        </w:rPr>
        <w:t>ด้านสังคมและวัฒนธรรม</w:t>
      </w:r>
      <w:r>
        <w:rPr>
          <w:rFonts w:ascii="Cordia New" w:hAnsi="Cordia New"/>
          <w:sz w:val="32"/>
          <w:sz w:val="32"/>
          <w:szCs w:val="32"/>
        </w:rPr>
        <w:t xml:space="preserve"> พบว่า โรงเรียนได้รับการสนับสนุนทุนการศึกษาจากหน่วยงานและผู้มีใจกุศล ในขณะที่ชุมชนโดยรอบยังมีส่วนร่วมในการจัดการศึกษาน้อย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/>
          <w:sz w:val="32"/>
          <w:sz w:val="32"/>
          <w:szCs w:val="32"/>
          <w:u w:val="single"/>
        </w:rPr>
        <w:t>ด้านเศรษฐกิจ</w:t>
      </w:r>
      <w:r>
        <w:rPr>
          <w:rFonts w:ascii="Cordia New" w:hAnsi="Cordia New"/>
          <w:sz w:val="32"/>
          <w:sz w:val="32"/>
          <w:szCs w:val="32"/>
        </w:rPr>
        <w:t xml:space="preserve"> พบว่า ชุมชนและผู้ปกครองส่วนใหญ่มีฐานะทางเศรษฐกิจไม่ดีจึงไม่สามารถให้การสนับสนุนด้านงบประมาณแก่ทางโรงเรียนได้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  <w:u w:val="single"/>
        </w:rPr>
        <w:t>ด้านการเมืองและกฎหมาย</w:t>
      </w:r>
      <w:r>
        <w:rPr>
          <w:rFonts w:ascii="Cordia New" w:hAnsi="Cordia New"/>
          <w:sz w:val="32"/>
          <w:sz w:val="32"/>
          <w:szCs w:val="32"/>
        </w:rPr>
        <w:t xml:space="preserve"> พบว่า องค์กรปกครองส่วนท้องถิ่น โดยองค์การบริหารส่วนจังหวัดเห็นความสำคัญและให้การสนับสนุนการศึกษาในขณะที่องค์กรปกครองส่วนท้องถิ่นอื่นๆยังให้การสนับสนุนการจัดการศึกษาน้อยมาก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/>
          <w:sz w:val="32"/>
          <w:sz w:val="32"/>
          <w:szCs w:val="32"/>
          <w:u w:val="single"/>
        </w:rPr>
        <w:t>ด้านเทคโนโลยี</w:t>
      </w:r>
      <w:r>
        <w:rPr>
          <w:rFonts w:ascii="Cordia New" w:hAnsi="Cordia New"/>
          <w:sz w:val="32"/>
          <w:sz w:val="32"/>
          <w:szCs w:val="32"/>
        </w:rPr>
        <w:t xml:space="preserve"> พบว่า โรงเรียนมีการพัฒนาด้านเทคโนโลยีแต่การนำไปใช้ให้เกิดประโยชน์ต่อผู้เรียนค่อนข้างน้อย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>จากการศึกษาโอกาสที่ส่งผลต่อการพัฒนาโรงเรีย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/>
          <w:sz w:val="32"/>
          <w:sz w:val="32"/>
          <w:szCs w:val="32"/>
          <w:u w:val="single"/>
        </w:rPr>
        <w:t>ด้านสังคมและวัฒนธรรม</w:t>
      </w:r>
      <w:r>
        <w:rPr>
          <w:rFonts w:ascii="Cordia New" w:hAnsi="Cordia New"/>
          <w:sz w:val="32"/>
          <w:sz w:val="32"/>
          <w:szCs w:val="32"/>
        </w:rPr>
        <w:t xml:space="preserve"> พบว่า  แหล่งชุมชนในบริเวณของโรงเรียนมีความเข้มแข็ง แต่ผู้ปกครองส่วนใหญ่อยู่ห่างไกลจากโรงเรียน ทำให้โรงเรียนไม่ได้รับความร่วมมือจากชุมชนและผู้ปกครองเท่าที่ควร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/>
          <w:sz w:val="32"/>
          <w:sz w:val="32"/>
          <w:szCs w:val="32"/>
          <w:u w:val="single"/>
        </w:rPr>
        <w:t>ด้านเศรษฐกิจ</w:t>
      </w:r>
      <w:r>
        <w:rPr>
          <w:rFonts w:ascii="Cordia New" w:hAnsi="Cordia New"/>
          <w:sz w:val="32"/>
          <w:sz w:val="32"/>
          <w:szCs w:val="32"/>
        </w:rPr>
        <w:t xml:space="preserve"> พบว่า บริเวณใกล้เคียงโรงเรียน มีสถานประกอบการหลายแห่ง ในขณะที่ชุมชนและผู้ปกครองส่วนใหญ่ค่อนข้างมีฐานะยากจ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/>
          <w:sz w:val="32"/>
          <w:sz w:val="32"/>
          <w:szCs w:val="32"/>
          <w:u w:val="single"/>
        </w:rPr>
        <w:t>ด้านการเมืองและกฎหมา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บว่า องค์กรปกครองส่วนท้องถิ่นให้การสนับสนุนโรงเรียนมากขึ้นจากเดิม อย่างไรก็ตามโรงเรียนยังขาดการประสานสัมพันธ์กับองค์กรปกครองส่วนท้องถิ่นอย่างทั่วถึง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</w:t>
      </w:r>
      <w:r>
        <w:rPr>
          <w:rFonts w:ascii="Cordia New" w:hAnsi="Cordia New"/>
          <w:sz w:val="32"/>
          <w:sz w:val="32"/>
          <w:szCs w:val="32"/>
          <w:u w:val="single"/>
        </w:rPr>
        <w:t>ด้านเทคโนโลยี</w:t>
      </w:r>
      <w:r>
        <w:rPr>
          <w:rFonts w:ascii="Cordia New" w:hAnsi="Cordia New"/>
          <w:sz w:val="32"/>
          <w:sz w:val="32"/>
          <w:szCs w:val="32"/>
        </w:rPr>
        <w:t xml:space="preserve"> พบว่า โรงเรียนมีเทคโนโลยีที่ทันสมัยที่สามารถใช้ในการพัฒนาการจัดการศึกษา เช่น อินเตอร์เน็ต เครื่องฉายภาพสะท้อนแสง ฯลฯ แต่บุคลากรยังขาดความกระตือรือร้นในการใช้เทคโนโลยีเหล่านั้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ผลการประเมินภายนอกของ สมศ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ทสรุปสำหรับผู้บริหาร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ascii="Cordia New" w:hAnsi="Cordia New"/>
          <w:sz w:val="32"/>
          <w:sz w:val="32"/>
          <w:szCs w:val="32"/>
        </w:rPr>
        <w:t>สถานศึกษา โรงเรียนวัดบางกะพ้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งลาภยิ่งประชานุส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ตั้งอยู่เลข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</w:rPr>
        <w:t xml:space="preserve">ตำบลอัมพวา อำเภออัมพวา จังหวัดสมุทรสงคราม สังกัด สำนักงานเขตพื้นที่การศึกษาจังหวัดสมุทรสงคราม เปิดสอนตั้งแต่ชั้น 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ถึงชั้น มัธยมศึกษาปี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มีบุคลากรสายบริหา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คน ได้รับการประเมินรอบที่สาม เมื่อวันที่ </w:t>
      </w:r>
      <w:r>
        <w:rPr>
          <w:rFonts w:cs="Cordia New" w:ascii="Cordia New" w:hAnsi="Cordia New"/>
          <w:sz w:val="32"/>
          <w:szCs w:val="32"/>
        </w:rPr>
        <w:t xml:space="preserve">23 – 25 </w:t>
      </w:r>
      <w:r>
        <w:rPr>
          <w:rFonts w:ascii="Cordia New" w:hAnsi="Cordia New"/>
          <w:sz w:val="32"/>
          <w:sz w:val="32"/>
          <w:szCs w:val="32"/>
        </w:rPr>
        <w:t>เดือนกรกฎ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5  </w:t>
      </w:r>
      <w:r>
        <w:rPr>
          <w:rFonts w:ascii="Cordia New" w:hAnsi="Cordia New"/>
          <w:sz w:val="32"/>
          <w:sz w:val="32"/>
          <w:szCs w:val="32"/>
        </w:rPr>
        <w:t>ซึ่งขณะนั้นโรงเรียนมีการจัดการศึกษา ดังนี้ คือ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ระดับการศึกษาขั้นพื้นฐาน โดยจัดสอนในระดับมัธยมศึกษา มีบุคลากรครูจำนวน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/>
          <w:sz w:val="32"/>
          <w:sz w:val="32"/>
          <w:szCs w:val="32"/>
        </w:rPr>
        <w:t xml:space="preserve">คน นักเรียนจำนวน </w:t>
      </w:r>
      <w:r>
        <w:rPr>
          <w:rFonts w:cs="Cordia New" w:ascii="Cordia New" w:hAnsi="Cordia New"/>
          <w:sz w:val="32"/>
          <w:szCs w:val="32"/>
        </w:rPr>
        <w:t xml:space="preserve">97 </w:t>
      </w:r>
      <w:r>
        <w:rPr>
          <w:rFonts w:ascii="Cordia New" w:hAnsi="Cordia New"/>
          <w:sz w:val="32"/>
          <w:sz w:val="32"/>
          <w:szCs w:val="32"/>
        </w:rPr>
        <w:t>ค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/>
          <w:sz w:val="32"/>
          <w:sz w:val="32"/>
          <w:szCs w:val="32"/>
        </w:rPr>
        <w:t>ผลการประเมินคุณภาพสถานศึกษา สรุปผลได้ดังนี้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/>
          <w:sz w:val="32"/>
          <w:sz w:val="32"/>
          <w:szCs w:val="32"/>
        </w:rPr>
        <w:t>สถานศึกษา โรงเรียนวัดบางกะพ้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งลาภยิ่งประชานุส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ีผลการจัดการศึกษาที่ได้มาตรฐานคุณภาพ สม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ในระดับดีมาก จำนวนสองตัวบ่งชี้พื้นฐาน หนึ่งตัวบ่งชี้มาตรการส่งเสริมในมาตรฐา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ว่าด้วยผลการจัดการศึกษา หนึ่งตัวบ่งชี้พื้นฐาน หนึ่ง ตัวบ่งชี้มาตรการส่งเสริมในมาตรฐา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 xml:space="preserve">มาตรฐานว่าด้วยการบริหารจัดการศึกษา หนึ่งตัวบ่งชี้พื้นฐานในมาตรฐา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ว่าด้วยการจัดการเรียนการสอนที่เน้นผู้เรียนเป็นสำคัญ และ หนึ่งตัวบ่งชี้พื้นฐาน ในมาตรฐานที่ว่าด้วยการประกันคุณภาพภายใน รวม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ตัวบ่งชี้ได้แก่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2.1) </w:t>
      </w:r>
      <w:r>
        <w:rPr>
          <w:rFonts w:ascii="Cordia New" w:hAnsi="Cordia New"/>
          <w:sz w:val="32"/>
          <w:sz w:val="32"/>
          <w:szCs w:val="32"/>
        </w:rPr>
        <w:t xml:space="preserve">ผู้เรียนมีสุขนิสัย สุขภาพกายและสุขภาพจิตที่ดี </w:t>
      </w:r>
      <w:r>
        <w:rPr>
          <w:rFonts w:cs="Cordia New" w:ascii="Cordia New" w:hAnsi="Cordia New"/>
          <w:sz w:val="32"/>
          <w:szCs w:val="32"/>
        </w:rPr>
        <w:t>(9.17)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2) </w:t>
      </w:r>
      <w:r>
        <w:rPr>
          <w:rFonts w:ascii="Cordia New" w:hAnsi="Cordia New"/>
          <w:sz w:val="32"/>
          <w:sz w:val="32"/>
          <w:szCs w:val="32"/>
        </w:rPr>
        <w:t xml:space="preserve">ผู้เรียนมีคุณธรรม จริยธรรมและค่านิยมที่พึงประสงค์ </w:t>
      </w:r>
      <w:r>
        <w:rPr>
          <w:rFonts w:cs="Cordia New" w:ascii="Cordia New" w:hAnsi="Cordia New"/>
          <w:sz w:val="32"/>
          <w:szCs w:val="32"/>
        </w:rPr>
        <w:t>(9.46)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3) </w:t>
      </w:r>
      <w:r>
        <w:rPr>
          <w:rFonts w:ascii="Cordia New" w:hAnsi="Cordia New"/>
          <w:sz w:val="32"/>
          <w:sz w:val="32"/>
          <w:szCs w:val="32"/>
        </w:rPr>
        <w:t xml:space="preserve">ประสิทธิผลของการจัดการเรียนการสอนที่เน้นผู้เรียนเป็นสำคัญ </w:t>
      </w:r>
      <w:r>
        <w:rPr>
          <w:rFonts w:cs="Cordia New" w:ascii="Cordia New" w:hAnsi="Cordia New"/>
          <w:sz w:val="32"/>
          <w:szCs w:val="32"/>
        </w:rPr>
        <w:t>(9.00)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4) </w:t>
      </w:r>
      <w:r>
        <w:rPr>
          <w:rFonts w:ascii="Cordia New" w:hAnsi="Cordia New"/>
          <w:sz w:val="32"/>
          <w:sz w:val="32"/>
          <w:szCs w:val="32"/>
        </w:rPr>
        <w:t xml:space="preserve">ประสิทธิภาพของการบริหารจัดการและการพัฒนาสถานศึกษา </w:t>
      </w:r>
      <w:r>
        <w:rPr>
          <w:rFonts w:cs="Cordia New" w:ascii="Cordia New" w:hAnsi="Cordia New"/>
          <w:sz w:val="32"/>
          <w:szCs w:val="32"/>
        </w:rPr>
        <w:t>(4.80)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5) </w:t>
      </w:r>
      <w:r>
        <w:rPr>
          <w:rFonts w:ascii="Cordia New" w:hAnsi="Cordia New"/>
          <w:sz w:val="32"/>
          <w:sz w:val="32"/>
          <w:szCs w:val="32"/>
        </w:rPr>
        <w:t xml:space="preserve">พัฒนาการของการประกันคุณภาพภายในโดยสถานศึกษาและต้นสังกัด    </w:t>
      </w:r>
      <w:r>
        <w:rPr>
          <w:rFonts w:cs="Cordia New" w:ascii="Cordia New" w:hAnsi="Cordia New"/>
          <w:sz w:val="32"/>
          <w:szCs w:val="32"/>
        </w:rPr>
        <w:t>(4.93)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6) </w:t>
      </w:r>
      <w:r>
        <w:rPr>
          <w:rFonts w:ascii="Cordia New" w:hAnsi="Cordia New"/>
          <w:sz w:val="32"/>
          <w:sz w:val="32"/>
          <w:szCs w:val="32"/>
        </w:rPr>
        <w:t xml:space="preserve">ผลการดำเนินงานโครงการพิเศษเพื่อส่งเสริมบทบาทของสถานศึกษา </w:t>
      </w:r>
      <w:r>
        <w:rPr>
          <w:rFonts w:cs="Cordia New" w:ascii="Cordia New" w:hAnsi="Cordia New"/>
          <w:sz w:val="32"/>
          <w:szCs w:val="32"/>
        </w:rPr>
        <w:t>(5)</w:t>
      </w:r>
    </w:p>
    <w:p>
      <w:pPr>
        <w:pStyle w:val="Normal"/>
        <w:spacing w:before="0" w:after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7) </w:t>
      </w:r>
      <w:r>
        <w:rPr>
          <w:rFonts w:ascii="Cordia New" w:hAnsi="Cordia New"/>
          <w:sz w:val="32"/>
          <w:sz w:val="32"/>
          <w:szCs w:val="32"/>
        </w:rPr>
        <w:t xml:space="preserve">ผลการส่งเสริมพัฒนาสถานศึกษา เพื่อยกระดับมาตรฐาน และพัฒนาสู่ความเป็นเลิศ ที่สอดคล้องกับแนวทางปฏิรูปการศึกษา </w:t>
      </w:r>
      <w:r>
        <w:rPr>
          <w:rFonts w:cs="Cordia New" w:ascii="Cordia New" w:hAnsi="Cordia New"/>
          <w:sz w:val="32"/>
          <w:szCs w:val="32"/>
        </w:rPr>
        <w:t>(5)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/>
          <w:sz w:val="32"/>
          <w:sz w:val="32"/>
          <w:szCs w:val="32"/>
        </w:rPr>
        <w:t>สถานศึกษา โรงเรียนวัดบางกะพ้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งลาภยิ่งประชานุส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ีผลจัดการศึกษาที่ได้มาตรฐานคุณภาพ สม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ในระดับดี จำนวนสอง ตัวบ่งชี้พื้นฐาน และ สองตัวบ่งชี้อัตลักษณ์ ของมาตรฐาน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/>
          <w:sz w:val="32"/>
          <w:sz w:val="32"/>
          <w:szCs w:val="32"/>
        </w:rPr>
        <w:t xml:space="preserve">มาตรฐานที่ว่าด้วยผลการจัดการศึกษา รวม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ตัวบ่งชี้ ได้แก่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 xml:space="preserve">             3.1) </w:t>
      </w:r>
      <w:r>
        <w:rPr>
          <w:rFonts w:ascii="Cordia New" w:hAnsi="Cordia New"/>
          <w:sz w:val="32"/>
          <w:sz w:val="32"/>
          <w:szCs w:val="32"/>
        </w:rPr>
        <w:t xml:space="preserve">ผู้เรียนมีความใฝ่รู้และเรียนรู้อย่างต่อเนื่อง </w:t>
      </w:r>
      <w:r>
        <w:rPr>
          <w:rFonts w:cs="Cordia New" w:ascii="Cordia New" w:hAnsi="Cordia New"/>
          <w:sz w:val="32"/>
          <w:szCs w:val="32"/>
        </w:rPr>
        <w:t>(8.30)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3.2) </w:t>
      </w:r>
      <w:r>
        <w:rPr>
          <w:rFonts w:ascii="Cordia New" w:hAnsi="Cordia New"/>
          <w:sz w:val="32"/>
          <w:sz w:val="32"/>
          <w:szCs w:val="32"/>
        </w:rPr>
        <w:t xml:space="preserve">ผู้เรียนคิดเป็น ทำเป็น </w:t>
      </w:r>
      <w:r>
        <w:rPr>
          <w:rFonts w:cs="Cordia New" w:ascii="Cordia New" w:hAnsi="Cordia New"/>
          <w:sz w:val="32"/>
          <w:szCs w:val="32"/>
        </w:rPr>
        <w:t>(8.55)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3.3) </w:t>
      </w:r>
      <w:r>
        <w:rPr>
          <w:rFonts w:ascii="Cordia New" w:hAnsi="Cordia New"/>
          <w:sz w:val="32"/>
          <w:sz w:val="32"/>
          <w:szCs w:val="32"/>
        </w:rPr>
        <w:t>ผลการพัฒนาให้บรรลุตามปรัชญา ปณิธ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</w:rPr>
        <w:t xml:space="preserve">วิสัยทัศน์ พันธกิจ และบรรลุวัตถุประสงค์ของการจัดตั้งสถานศึกษา </w:t>
      </w:r>
      <w:r>
        <w:rPr>
          <w:rFonts w:cs="Cordia New" w:ascii="Cordia New" w:hAnsi="Cordia New"/>
          <w:sz w:val="32"/>
          <w:szCs w:val="32"/>
        </w:rPr>
        <w:t>(4.00)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3.4) </w:t>
      </w:r>
      <w:r>
        <w:rPr>
          <w:rFonts w:ascii="Cordia New" w:hAnsi="Cordia New"/>
          <w:sz w:val="32"/>
          <w:sz w:val="32"/>
          <w:szCs w:val="32"/>
        </w:rPr>
        <w:t xml:space="preserve">ผลการพัฒนาตามจุดเน้นและจุดเด่นที่ส่งผลสะท้อนเป็นเอกลักษณ์ของสถานศึกษา </w:t>
      </w:r>
      <w:r>
        <w:rPr>
          <w:rFonts w:cs="Cordia New" w:ascii="Cordia New" w:hAnsi="Cordia New"/>
          <w:sz w:val="32"/>
          <w:szCs w:val="32"/>
        </w:rPr>
        <w:t>(4.00)</w:t>
      </w:r>
    </w:p>
    <w:p>
      <w:pPr>
        <w:pStyle w:val="Normal"/>
        <w:spacing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/>
          <w:sz w:val="32"/>
          <w:sz w:val="32"/>
          <w:szCs w:val="32"/>
        </w:rPr>
        <w:t>สถานศึกษา โรงเรียนวัดบางกะพ้อ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งลาภยิ่งประชานุส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ีผลจัดการศึกษาที่ได้มาตรฐานคุณภาพ สม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ในระดับพอใช้ จำนวนหนึ่งตัวบ่งชี้พื้นฐาน ของมาตรฐาน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/>
          <w:sz w:val="32"/>
          <w:sz w:val="32"/>
          <w:szCs w:val="32"/>
        </w:rPr>
        <w:t xml:space="preserve">มาตรฐานที่ว่าด้วยผลการจัดการศึกษา คือ ผลสัมฤทธิ์ทางการเรียนของผู้เรียน </w:t>
      </w:r>
      <w:r>
        <w:rPr>
          <w:rFonts w:cs="Cordia New" w:ascii="Cordia New" w:hAnsi="Cordia New"/>
          <w:sz w:val="32"/>
          <w:szCs w:val="32"/>
        </w:rPr>
        <w:t>(8.30)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</w:rPr>
        <w:t xml:space="preserve">ด้านผู้เรียน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เรียนควรได้รับการพัฒนาให้มีผลสัมฤทธิ์ทางการเรียนสูงขึ้นในกลุ่มสาระการ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รียนรู้ภาษาไทย วิทยาศาสตร์ ภาษาต่างประเทศ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สุขศึกษาและพลศึกษา ศิลปะ สังคมศึกษา ศาสนาและวัฒนธรรม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2)   </w:t>
      </w:r>
      <w:r>
        <w:rPr>
          <w:rFonts w:ascii="Cordia New" w:hAnsi="Cordia New"/>
          <w:sz w:val="32"/>
          <w:sz w:val="32"/>
          <w:szCs w:val="32"/>
        </w:rPr>
        <w:t>ด้านครู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1) </w:t>
      </w:r>
      <w:r>
        <w:rPr>
          <w:rFonts w:ascii="Cordia New" w:hAnsi="Cordia New"/>
          <w:sz w:val="32"/>
          <w:sz w:val="32"/>
          <w:szCs w:val="32"/>
        </w:rPr>
        <w:t>ควรจัดทำแผนการการจัดการเรียนรู้โดยใช้กิจกรรมที่หลากหลายและเน้น  ผู้เรียนเป็นสำคัญ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2) </w:t>
      </w:r>
      <w:r>
        <w:rPr>
          <w:rFonts w:ascii="Cordia New" w:hAnsi="Cordia New"/>
          <w:sz w:val="32"/>
          <w:sz w:val="32"/>
          <w:szCs w:val="32"/>
        </w:rPr>
        <w:t>นำภูมิปัญญาท้องถิ่นมาประยุกต์ใช้ในการจัดการเรียนการสอ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3)   </w:t>
      </w:r>
      <w:r>
        <w:rPr>
          <w:rFonts w:ascii="Cordia New" w:hAnsi="Cordia New"/>
          <w:sz w:val="32"/>
          <w:sz w:val="32"/>
          <w:szCs w:val="32"/>
        </w:rPr>
        <w:t>ด้านผู้บริหาร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1)  </w:t>
      </w:r>
      <w:r>
        <w:rPr>
          <w:rFonts w:ascii="Cordia New" w:hAnsi="Cordia New"/>
          <w:sz w:val="32"/>
          <w:sz w:val="32"/>
          <w:szCs w:val="32"/>
        </w:rPr>
        <w:t>ควรนิเทศ กำกับ ติดตาม การจัดการเรียนการสอนของครูอย่างเป็นระบบ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3.2)  </w:t>
      </w:r>
      <w:r>
        <w:rPr>
          <w:rFonts w:ascii="Cordia New" w:hAnsi="Cordia New"/>
          <w:sz w:val="32"/>
          <w:sz w:val="32"/>
          <w:szCs w:val="32"/>
        </w:rPr>
        <w:t>ควรส่งเสริมความสัมพันธ์และร่วมมือกับชุมชนในการพัฒนาการศึกษา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3.3)  </w:t>
      </w:r>
      <w:r>
        <w:rPr>
          <w:rFonts w:ascii="Cordia New" w:hAnsi="Cordia New"/>
          <w:sz w:val="32"/>
          <w:sz w:val="32"/>
          <w:szCs w:val="32"/>
        </w:rPr>
        <w:t>ควรพัฒนาหลักสูตรแบบบูรณาการทั้งในด้านสาระวิชา ภูมิปัญญาท้องถิ่นและการบูรณาการหลักปรัชญาเศรษฐกิจพอเพียง เพื่อให้เหมาะสมกับสภาพของผู้เรียน ตลอดจนผู้เรียนสามารถนำไปประยุกต์ใช้ให้เกิดประโยชน์กับตนเองทั้งในด้านการเรียนและการดำรงชีวิต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ิศทางการพัฒนาคุณภาพและมาตรฐานของสถานศึกษาในอนาคต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1) </w:t>
      </w:r>
      <w:r>
        <w:rPr>
          <w:rFonts w:ascii="Cordia New" w:hAnsi="Cordia New"/>
          <w:sz w:val="32"/>
          <w:sz w:val="32"/>
          <w:szCs w:val="32"/>
        </w:rPr>
        <w:t>พัฒนาระบบดูแลช่วยเหลือนักเรียน ด้วยการสนับสนุนการจัดกิจกรรมเพื่อส่งเสริมคุณธรรม จริยธรรม จัดหาทุนให้กับผู้เรียนอย่างทั่วถึง จัดกิจกรรมส่งเสริมสุขภาพกายสุขภาพจิต เพื่อพัฒนาคุณลักษณะของผู้เรียนให้มากขึ้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2) </w:t>
      </w:r>
      <w:r>
        <w:rPr>
          <w:rFonts w:ascii="Cordia New" w:hAnsi="Cordia New"/>
          <w:sz w:val="32"/>
          <w:sz w:val="32"/>
          <w:szCs w:val="32"/>
        </w:rPr>
        <w:t>พัฒนาครูโดยการส่งเข้าอบรม ประชุมสัมมนาและศึกษาดูงานในวิชาที่สอน อย่างต่อเนื่อง และสนับสนุนการทำวิจัยในชั้นเรีย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3) </w:t>
      </w:r>
      <w:r>
        <w:rPr>
          <w:rFonts w:ascii="Cordia New" w:hAnsi="Cordia New"/>
          <w:sz w:val="32"/>
          <w:sz w:val="32"/>
          <w:szCs w:val="32"/>
        </w:rPr>
        <w:t>พัฒนาการใช้แหล่งการเรียนรู้ภายนอกโรงเรียนให้ครอบคลุมทุกด้าน เพื่อพัฒนาการแสวงหาความรู้ของผู้เรีย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3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ผลการประเมินตนเองประจำปีการศึกษา  </w:t>
      </w:r>
      <w:r>
        <w:rPr>
          <w:rFonts w:cs="Cordia New" w:ascii="Cordia New" w:hAnsi="Cordia New"/>
          <w:b/>
          <w:bCs/>
          <w:sz w:val="32"/>
          <w:szCs w:val="32"/>
        </w:rPr>
        <w:t>2556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</w:t>
      </w:r>
      <w:r>
        <w:rPr>
          <w:b/>
          <w:b/>
          <w:bCs/>
          <w:sz w:val="32"/>
          <w:sz w:val="32"/>
          <w:szCs w:val="32"/>
        </w:rPr>
        <w:t>สรุปผลการดำเนินงานในภาพรวม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สถานศึกษาได้วางแผนและพัฒนาการดำเนินการของสถานศึกษาในด้าน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การศึกษ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เคราะห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แผนการพัฒนาในทุกด้านของมาตรฐานการศึกษาที่เกี่ยวข้อง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การวางแผนการจัดการองค์กร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รสนเทศที่จำเป็นต่อการจัดการองค์กร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ับสนุนการพัฒนาบุคลาก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คารสถานที่และสิ่งอำนวยความสะดวกอย่างเป็นระบบและต่อเนื่อง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จัดกิจกรรมการเรียนรู้สำหรับผู้เรียนตามหลักสูต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กิจกรรมส่งเสริมให้ผู้เรียนได้เรียนรู้อย่างหลากหลายตามศักยภาพและความต้องการ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งเสริมการแสวงหาความรู้จากแหล่งเรียนรู้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ใช้แหล่งเรียนรู้ทั้งภายในและภายนอกสถานศึกษ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วิธีการเรียนรู้ของตน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รู้ร่วมกับผู้อื่นได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ุกกับการเรียนรู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กษะด้าน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บตามความมุ่งหมายของหลักสูตรและความต้องการของผู้เรีย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ส่งเสริมการจัดกิจกรรม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สถานศึกษาเพื่อส่งเสริมการเป็นแหล่งเรียนรู้สำหรับชุมช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/>
          <w:sz w:val="32"/>
          <w:sz w:val="32"/>
          <w:szCs w:val="32"/>
        </w:rPr>
        <w:t xml:space="preserve">ผลการพัฒนาคุณภาพการจัดการศึกษาของโรงเรียนวัดบางกะพ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งลาภยิ่งประชานุส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มีจุดเด่น จุดที่ควรปรับปรุงพัฒนา  และข้อเสนอแนะ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</w:rPr>
        <w:t>แนวทางในการพัฒนาโรงเรียนในทุกด้าน  ดังนี้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มาตรฐานด้านผู้เรียน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24"/>
          <w:szCs w:val="16"/>
        </w:rPr>
      </w:pPr>
      <w:r>
        <w:rPr>
          <w:rFonts w:cs="Cordia New" w:ascii="Cordia New" w:hAnsi="Cordia New"/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1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ผลการพัฒนาคุณภาพภายในสถานศึกษ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ผู้เรียนมีความรู้และทักษะที่จำเป็นตามหลักสูต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บรรลุเป้าหม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pacing w:val="-6"/>
          <w:sz w:val="32"/>
          <w:sz w:val="32"/>
          <w:szCs w:val="32"/>
        </w:rPr>
        <w:t>ผลสัมฤทธิ์ทางการเรียนแต่ละกลุ่มสาระไม่เป็นไปตามเกณฑ์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ทั้งผลการทดสอบระดับชาติไม่เป็นไปตาม</w:t>
      </w:r>
      <w:r>
        <w:rPr>
          <w:spacing w:val="-8"/>
          <w:sz w:val="32"/>
          <w:sz w:val="32"/>
          <w:szCs w:val="32"/>
        </w:rPr>
        <w:t>เกณฑ์</w:t>
      </w:r>
      <w:r>
        <w:rPr>
          <w:sz w:val="32"/>
          <w:sz w:val="32"/>
          <w:szCs w:val="32"/>
        </w:rPr>
        <w:t>เช่นเดียวกั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24"/>
          <w:szCs w:val="16"/>
        </w:rPr>
      </w:pPr>
      <w:r>
        <w:rPr>
          <w:rFonts w:cs="Cordia New" w:ascii="Cordia New" w:hAnsi="Cordia New"/>
          <w:sz w:val="24"/>
          <w:szCs w:val="16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spacing w:before="0" w:after="0"/>
        <w:rPr>
          <w:rFonts w:ascii="Cordia New" w:hAnsi="Cordia New" w:eastAsia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                        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                                  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/>
          <w:sz w:val="32"/>
          <w:sz w:val="32"/>
          <w:szCs w:val="32"/>
        </w:rPr>
        <w:t xml:space="preserve">โรงเรียนวัดบางกะพ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งลาภยิ่งประชานุส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อยู่ในบริเวณวัดบางกะพ้อมโดยความร่วมมือระหว่างโรงเรียน วัด ชุมชน ทำให้นักเรียนได้มีโอกาสเข้าร่วมกิจกรรมทางศาสนาได้ทุกโอกาสที่ทางวัดและชุมชนจัดขึ้น</w:t>
      </w:r>
    </w:p>
    <w:p>
      <w:pPr>
        <w:pStyle w:val="Normal"/>
        <w:tabs>
          <w:tab w:val="left" w:pos="720" w:leader="none"/>
        </w:tabs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/>
          <w:sz w:val="32"/>
          <w:sz w:val="32"/>
          <w:szCs w:val="32"/>
        </w:rPr>
        <w:t xml:space="preserve">โรงเรียนวัดบางกะพ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งลาภยิ่งประชานุส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ีอัตราส่วนจำนวนนักเรียนต่อครูน้อย ทำให้ครูสามารถดูแลและให้ความช่วยเหลือนักเรียนได้อย่างทั่วถึง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/>
          <w:sz w:val="32"/>
          <w:sz w:val="32"/>
          <w:szCs w:val="32"/>
        </w:rPr>
        <w:t xml:space="preserve">โรงเรียนวัดบางกะพ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งลาภยิ่งประชานุส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จัดกิจกรรมส่งเสริมสนับสนุนให้นักเรียนสามารถใช้คอมพิวเตอร์เพื่อการสืบค้นข้อมูลได้ตลอดเวลา เพื่อพัฒนาการเรียนรู้ของนักเรีย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/>
          <w:sz w:val="32"/>
          <w:sz w:val="32"/>
          <w:szCs w:val="32"/>
        </w:rPr>
        <w:t xml:space="preserve">ห้องสมุดของโรงเรียนวัดบางกะพ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งลาภยิ่งประชานุส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มีหนังสือจำนวนมากและเพียงพอกับความต้องของนักเรีย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/>
          <w:sz w:val="32"/>
          <w:sz w:val="32"/>
          <w:szCs w:val="32"/>
        </w:rPr>
        <w:t xml:space="preserve">นักเรียนกว่าร้อยละ </w:t>
      </w:r>
      <w:r>
        <w:rPr>
          <w:rFonts w:cs="Cordia New" w:ascii="Cordia New" w:hAnsi="Cordia New"/>
          <w:sz w:val="32"/>
          <w:szCs w:val="32"/>
        </w:rPr>
        <w:t xml:space="preserve">85 </w:t>
      </w:r>
      <w:r>
        <w:rPr>
          <w:rFonts w:ascii="Cordia New" w:hAnsi="Cordia New"/>
          <w:sz w:val="32"/>
          <w:sz w:val="32"/>
          <w:szCs w:val="32"/>
        </w:rPr>
        <w:t>มีน้ำหนักและส่วนสูงตามเกณฑ์มาตรฐ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เรียนทุกคนปลอดจากสิ่งเสพติ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นักเรียนมีความสามารถและกล้าแสดงออก สามารถจัดกิจกรรมต่าง ๆ ที่ได้รับมอบหมายได้เป็นอย่างดี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2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>จุดที่ควรปรับปรุง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4"/>
          <w:szCs w:val="16"/>
        </w:rPr>
      </w:pPr>
      <w:r>
        <w:rPr>
          <w:rFonts w:cs="Cordia New" w:ascii="Cordia New" w:hAnsi="Cordia New"/>
          <w:b/>
          <w:bCs/>
          <w:sz w:val="24"/>
          <w:szCs w:val="16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ควรมีกิจกรรมที่ส่งเสริมให้นักเรียนมีจิตสำนึกเกี่ยวกับคุณธร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ซื่อสัตย์สุจริตให้มากขึ้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การจัดการเรียนการสอนของครู ควรมีกิจกรรมส่งเสริมการคิดวิเคราะห์ คิดสังเคราะห์ มีวิจารณญาณ มีความคิดสร้างสรรค์ คิดไตร่ตรองและมีวิสัยทัศน์ให้มากขึ้นในทุกกลุ่มสาระการเรียนรู้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รงเรียนควรส่งเสริมกิจกรรมการอ่านให้หลากหลายมากขึ้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ในการจัดการสอนในรายวิชาต่าง ๆ ควรสอดแทรกกิจกรรมพัฒนาความสามารถในการอ่านของผู้เรียน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รงเรียนควรปรับปรุงเรื่องความสะอาดทั้งในและนอกอาคารเรียนเพื่อพัฒนาบรรยากาศในโรงเรียนให้เกิดผลดีต่อสุขภาพจิตของนักเรียนให้มากขึ้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รงเรียนควรจัดกิจกรรมส่งเสริมทักษะและความสามารถทางกีฬาให้หลากหลายมากขึ้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ข้อเสนอแนะในการพัฒนา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โรงเรียนควรจัดกิจกรรมส่งเสริมคุณธร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บผิดชอบและคุณลักษณะอื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กับผู้เรียนอย่างสม่ำเสม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่งเสริมให้มีการพัฒนาคุณลักษณะที่พึงประสงค์ตามค่านิย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ประการให้มากขึ้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ส่งเสริมให้มีการจัดทำโครงงานให้ครบทุกกลุ่มสาระการเรียนรู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กลุ่มสาระภาษาไทยควรจัดกิจกรรมการเรียนรู้ที่เน้นการพัฒนาการอ่า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ของนักเรียนให้มากขึ้น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ส่งเสริมให้นักเรียนได้แสดงออกตามทักษ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ทั้งด้านศิลป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ีฬ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ีฑาและอื่นๆ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pacing w:val="-4"/>
          <w:sz w:val="32"/>
          <w:szCs w:val="32"/>
        </w:rPr>
        <w:t xml:space="preserve">     </w:t>
      </w:r>
      <w:r>
        <w:rPr>
          <w:b/>
          <w:b/>
          <w:bCs/>
          <w:spacing w:val="-4"/>
          <w:sz w:val="32"/>
          <w:sz w:val="32"/>
          <w:szCs w:val="32"/>
        </w:rPr>
        <w:t>มาตรฐาน</w:t>
      </w:r>
      <w:r>
        <w:rPr>
          <w:b/>
          <w:b/>
          <w:bCs/>
          <w:sz w:val="32"/>
          <w:sz w:val="32"/>
          <w:szCs w:val="32"/>
        </w:rPr>
        <w:t>ด้านการบริหารจัด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sz w:val="32"/>
          <w:sz w:val="32"/>
          <w:szCs w:val="32"/>
        </w:rPr>
        <w:t>ผลการพัฒนาคุณภาพภายในสถานศึกษา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ตรฐาน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สถานศึกษามีการ</w:t>
      </w:r>
      <w:r>
        <w:rPr>
          <w:spacing w:val="-8"/>
          <w:sz w:val="32"/>
          <w:sz w:val="32"/>
          <w:szCs w:val="32"/>
        </w:rPr>
        <w:t>ประกันคุณภาพภายในของสถานศึกษา</w:t>
      </w:r>
      <w:r>
        <w:rPr>
          <w:sz w:val="32"/>
          <w:sz w:val="32"/>
          <w:szCs w:val="32"/>
        </w:rPr>
        <w:t>ตามที่กำหนดในกฎกระทรว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การพัฒนายังไม่บรรลุเป้าหมาย</w:t>
      </w:r>
    </w:p>
    <w:p>
      <w:pPr>
        <w:pStyle w:val="Normal"/>
        <w:spacing w:lineRule="auto" w:line="240" w:before="0" w:after="0"/>
        <w:rPr>
          <w:rFonts w:ascii="Cordia New" w:hAnsi="Cordia New" w:cs="TH SarabunPSK"/>
          <w:sz w:val="16"/>
          <w:szCs w:val="16"/>
        </w:rPr>
      </w:pPr>
      <w:r>
        <w:rPr>
          <w:rFonts w:cs="TH SarabunPSK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b/>
          <w:b/>
          <w:bCs/>
          <w:spacing w:val="-4"/>
          <w:sz w:val="32"/>
          <w:sz w:val="32"/>
          <w:szCs w:val="32"/>
        </w:rPr>
        <w:t>มาตรฐาน</w:t>
      </w:r>
      <w:r>
        <w:rPr>
          <w:b/>
          <w:b/>
          <w:bCs/>
          <w:sz w:val="32"/>
          <w:sz w:val="32"/>
          <w:szCs w:val="32"/>
        </w:rPr>
        <w:t>ด้านครู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Cordia New" w:hAnsi="Cordia New" w:cs="Cordia New"/>
          <w:sz w:val="16"/>
          <w:szCs w:val="16"/>
        </w:rPr>
      </w:pPr>
      <w:r>
        <w:rPr>
          <w:sz w:val="32"/>
          <w:sz w:val="32"/>
          <w:szCs w:val="32"/>
        </w:rPr>
        <w:t>บุคลากรส่วนใหญ่ของโรงเรียนวัดบางกะพ้อ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sz w:val="32"/>
          <w:sz w:val="32"/>
          <w:szCs w:val="32"/>
        </w:rPr>
        <w:t>คงลาภยิ่งประชานุส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ความรับผิดชอบและมีความสามารถเฉพาะตัวสูง</w:t>
      </w:r>
    </w:p>
    <w:p>
      <w:pPr>
        <w:pStyle w:val="Normal"/>
        <w:spacing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ในการจัดทำแผนการจัดการเรียนรู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มีการบันทึกหลังสอนเพื่อนำไปสู่การวิจัยในชั้นเรียน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ครูควรใช้เทคนิค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วิธีการสอนอย่างหลากหลายมากขึ้นในการจัดกิจกรรมการสอน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บุคลากรที่ได้รับการอบ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ุ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มน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มีการขยายผลการพัฒนาแก่เพื่อนร่วมงานทุกครั้ง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ข้อเสนอแนะในการพัฒนา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ควรมีการจัดทำแผนการจัดการเรียนรู้ที่เน้นการบูรณาการสาระวิช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้องถิ่นและหลักปรัชญาเศรษฐกิจพอเพียงให้ครบทุกกลุ่มสาระการ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สนับสนุนให้มีการใช้แหล่งเรียนรู้ทั้งภายในและภายนอกสถานศึกษาให้มากขึ้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นำภูมิปัญญาท้องถิ่นมาประยุกต์ใช้ในกิจกรรมการเรียนการสอนให้มากขึ้น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นำหลักปรัชญาเศรษฐกิจพอเพียงมาประยุกต์ใช้ให้ครบทุกกลุ่มสาระการเรียนรู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จัดส่งบุคลากรเข้าร่วมการอบ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ประชุ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ัมมนากับหน่วยงานอื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ากขึ้น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ด้านผู้บริหาร</w:t>
      </w:r>
    </w:p>
    <w:p>
      <w:pPr>
        <w:pStyle w:val="Normal"/>
        <w:spacing w:before="0" w:after="0"/>
        <w:rPr>
          <w:rFonts w:ascii="Cordia New" w:hAnsi="Cordia New" w:cs="Cordia New"/>
          <w:color w:val="FF0000"/>
          <w:sz w:val="16"/>
          <w:szCs w:val="16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  <w:t xml:space="preserve">      </w:t>
      </w:r>
      <w:r>
        <w:rPr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โรงเรียนมีโครงสร้างการบริหารงานที่ชัดเจน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โรงเรียนได้รับความเชื่อมั่นจากผู้ปกครองและชุมชนในด้านการดูแลเอาใจใส่นักเรียน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โรงเรียนมีความพร้อมในการให้บริการด้านอาคารสถาน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ุภัณฑ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กรณ์และแหล่งเรียนรู้แก่ผู้สนใจ</w:t>
      </w:r>
    </w:p>
    <w:p>
      <w:pPr>
        <w:pStyle w:val="Normal"/>
        <w:spacing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จุดที่ควรปรับปรุง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การพัฒนางานด้านการประชาสัมพันธ์โรงเรีย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การนำผลการประเมินงานโครงการไปปรับปรุงพัฒนาการดำเนินงานในปีต่อไปให้มากขึ้น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ารนำข้อมูลสารสนเทศไปใช้ในการบริหารจัดการ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ข้อเสนอแนะในการพัฒนา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จัดประชุมคณะกรรมการสถานศึกษาอย่างน้อยภาคเรียน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เชิญคณะกรรมการสถานศึกษ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กครองและชุมชนเข้าร่วมกิจกรรม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โรงเรียนให้มากขึ้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จัดกิจกรรมในการใช้แหล่งเรียนรู้ทั้งภายในและภายนอ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นำภูมิปัญญาท้องถิ่นมาประยุกต์ใช้ในการจัดการเรียนการสอนและพัฒนาการศึกษาให้มากขึ้น</w:t>
      </w:r>
    </w:p>
    <w:p>
      <w:pPr>
        <w:pStyle w:val="Normal"/>
        <w:numPr>
          <w:ilvl w:val="0"/>
          <w:numId w:val="4"/>
        </w:numPr>
        <w:spacing w:lineRule="auto" w:line="204" w:before="0" w:after="0"/>
        <w:rPr>
          <w:rFonts w:ascii="Cordia New" w:hAnsi="Cordia New" w:cs="Cordia New"/>
          <w:sz w:val="32"/>
          <w:szCs w:val="32"/>
        </w:rPr>
      </w:pPr>
      <w:r>
        <w:rPr>
          <w:sz w:val="32"/>
          <w:sz w:val="32"/>
          <w:szCs w:val="32"/>
        </w:rPr>
        <w:t>ปรับปรุงพัฒนาหลักสูตรสถานศึกษาให้สอดคล้องกับท้องถิ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ื้นฐานและความต้องการของผู้เรียนให้มากขึ้น</w:t>
      </w:r>
    </w:p>
    <w:p>
      <w:pPr>
        <w:pStyle w:val="Normal"/>
        <w:spacing w:lineRule="auto" w:line="204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04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มาตรฐานด้านการสร้างสังคมแห่ง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0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0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ผลการพัฒนาคุณภาพภายในสถานศึกษาในทุกมาตรฐานบรรลุเป้าหมาย</w:t>
      </w:r>
    </w:p>
    <w:p>
      <w:pPr>
        <w:pStyle w:val="Normal"/>
        <w:spacing w:lineRule="auto" w:line="20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04" w:before="0" w:after="0"/>
        <w:rPr>
          <w:rFonts w:ascii="Cordia New" w:hAnsi="Cordia New" w:cs="Cordia New"/>
          <w:b/>
          <w:b/>
          <w:bCs/>
          <w:spacing w:val="-12"/>
          <w:sz w:val="16"/>
          <w:szCs w:val="16"/>
        </w:rPr>
      </w:pPr>
      <w:r>
        <w:rPr>
          <w:b/>
          <w:b/>
          <w:bCs/>
          <w:spacing w:val="-12"/>
          <w:sz w:val="32"/>
          <w:sz w:val="32"/>
          <w:szCs w:val="32"/>
        </w:rPr>
        <w:t>มาตรฐานด้านอัตลักษณ์ของสถานศึกษา</w:t>
      </w:r>
    </w:p>
    <w:p>
      <w:pPr>
        <w:pStyle w:val="Normal"/>
        <w:spacing w:lineRule="auto" w:line="204" w:before="0" w:after="0"/>
        <w:rPr>
          <w:rFonts w:ascii="Cordia New" w:hAnsi="Cordia New" w:cs="TH SarabunPSK"/>
          <w:b/>
          <w:b/>
          <w:bCs/>
          <w:spacing w:val="-12"/>
          <w:sz w:val="16"/>
          <w:szCs w:val="16"/>
        </w:rPr>
      </w:pPr>
      <w:r>
        <w:rPr>
          <w:rFonts w:cs="TH SarabunPSK" w:ascii="Cordia New" w:hAnsi="Cordia New"/>
          <w:b/>
          <w:bCs/>
          <w:spacing w:val="-12"/>
          <w:sz w:val="16"/>
          <w:szCs w:val="16"/>
        </w:rPr>
      </w:r>
    </w:p>
    <w:p>
      <w:pPr>
        <w:pStyle w:val="Normal"/>
        <w:spacing w:lineRule="auto" w:line="204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ผลการพัฒนาคุณภาพภายในสถานศึกษาในทุกมาตรฐานบรรลุเป้าหมาย</w:t>
      </w:r>
    </w:p>
    <w:p>
      <w:pPr>
        <w:pStyle w:val="Normal"/>
        <w:spacing w:lineRule="auto" w:line="204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04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ป้าหมายและทิศทางของโรงเรียน</w:t>
      </w:r>
    </w:p>
    <w:p>
      <w:pPr>
        <w:pStyle w:val="Normal"/>
        <w:spacing w:lineRule="auto" w:line="204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04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spacing w:lineRule="auto" w:line="204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04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สร้างโอกาสทางการศึกษา พัฒนาเยาวชนบนพื้นฐานความพอเพียง เพื่อการดำรงตนเป็นพลเมืองอาเซียน</w:t>
      </w:r>
    </w:p>
    <w:p>
      <w:pPr>
        <w:pStyle w:val="Normal"/>
        <w:spacing w:lineRule="auto" w:line="204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04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spacing w:lineRule="auto" w:line="204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04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ัดการศึกษาขั้นพื้นฐานแก่ผู้เรียนโดยสนองความต้องการของชุมชน</w:t>
      </w:r>
    </w:p>
    <w:p>
      <w:pPr>
        <w:pStyle w:val="Normal"/>
        <w:numPr>
          <w:ilvl w:val="0"/>
          <w:numId w:val="14"/>
        </w:numPr>
        <w:spacing w:lineRule="auto" w:line="204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ัฒนาผู้เรียน ให้มีคุณลักษณะตามค่านิยม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ประการ </w:t>
      </w:r>
    </w:p>
    <w:p>
      <w:pPr>
        <w:pStyle w:val="Normal"/>
        <w:numPr>
          <w:ilvl w:val="0"/>
          <w:numId w:val="14"/>
        </w:numPr>
        <w:spacing w:lineRule="auto" w:line="204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ัฒนาผลสัมฤทธิ์ทางการเรียนของผู้เรียนในทุกกลุ่มสาระให้สูงขึ้น</w:t>
      </w:r>
    </w:p>
    <w:p>
      <w:pPr>
        <w:pStyle w:val="Normal"/>
        <w:numPr>
          <w:ilvl w:val="0"/>
          <w:numId w:val="14"/>
        </w:numPr>
        <w:spacing w:lineRule="auto" w:line="204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ัฒนาทักษะในการดำรงชีวิตของผู้เรียน</w:t>
      </w:r>
    </w:p>
    <w:p>
      <w:pPr>
        <w:pStyle w:val="Normal"/>
        <w:numPr>
          <w:ilvl w:val="0"/>
          <w:numId w:val="14"/>
        </w:numPr>
        <w:spacing w:lineRule="auto" w:line="204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ัฒนาส่งเสริมทักษะความสามารถของบุคลากรให้มีความก้าวหน้าตามมาตรฐานวิชาชีพ</w:t>
      </w:r>
    </w:p>
    <w:p>
      <w:pPr>
        <w:pStyle w:val="Normal"/>
        <w:numPr>
          <w:ilvl w:val="0"/>
          <w:numId w:val="14"/>
        </w:numPr>
        <w:spacing w:lineRule="auto" w:line="204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ัฒนาบรรยากาศและสิ่งแวดล้อมให้เอื้อต่อการเรียนรู้</w:t>
      </w:r>
    </w:p>
    <w:p>
      <w:pPr>
        <w:pStyle w:val="Normal"/>
        <w:numPr>
          <w:ilvl w:val="0"/>
          <w:numId w:val="14"/>
        </w:numPr>
        <w:spacing w:lineRule="auto" w:line="204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ัฒนาและส่งเริมความร่วมมือระหว่างบุคลากรและผู้มีส่วนเกี่ยวข้องในการจัดการศึกษา</w:t>
      </w:r>
    </w:p>
    <w:p>
      <w:pPr>
        <w:pStyle w:val="Normal"/>
        <w:spacing w:lineRule="auto" w:line="204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204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16"/>
          <w:szCs w:val="16"/>
        </w:rPr>
        <w:t xml:space="preserve"> </w:t>
      </w:r>
      <w:r>
        <w:rPr>
          <w:rFonts w:cs="Cordia New" w:ascii="Cordia New" w:hAnsi="Cordia New"/>
          <w:b/>
          <w:bCs/>
          <w:sz w:val="16"/>
          <w:szCs w:val="16"/>
        </w:rPr>
        <w:tab/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ค่านิยม</w:t>
      </w:r>
    </w:p>
    <w:p>
      <w:pPr>
        <w:pStyle w:val="Normal"/>
        <w:spacing w:lineRule="auto" w:line="204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04" w:before="0" w:after="0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โรงเรียนวัดบางกะพ้อ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คงลาภยิ่งประชานุสรณ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ธำรงไว้ซึ่งการปลูกฝังและรักษาคุณลักษณะตามค่านิยมหลัก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ประการให้เกิดแก่ผู้เรียน</w:t>
      </w:r>
    </w:p>
    <w:p>
      <w:pPr>
        <w:pStyle w:val="Normal"/>
        <w:spacing w:lineRule="auto" w:line="204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04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เป้าหมาย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นักเรียนได้รับการพัฒนาด้านความรู้ ความสามารถ ทักษะ คุณธรรมและจริยธรรม สามารถดำรงตนอยู่ในสังคมได้อย่างมีความ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ัตลักษณ์ของโรงเรีย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มีจิตสาธารณะ 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อกลักษณ์ของสถานศึกษา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/>
          <w:sz w:val="32"/>
          <w:sz w:val="32"/>
          <w:szCs w:val="32"/>
        </w:rPr>
        <w:t>การสร้างโอกาสทางการศึกษา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อัตลักษณ์ของผู้เรียน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ผู้เรียนมีจิตสาธารณะ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ส่งเสริมการพัฒนาผลสัมฤทธิ์ทางการเรียนของผู้เรียนด้วยรูปแบบและวิธีการเรียนรู้ที่หลากหลาย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/>
          <w:sz w:val="32"/>
          <w:sz w:val="32"/>
          <w:szCs w:val="32"/>
        </w:rPr>
        <w:t xml:space="preserve">ส่งเสริมและพัฒนาคุณลักษณะอันพึงประสงค์ของผู้เรียนตามค่านิยม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 xml:space="preserve">ประการ        </w:t>
      </w:r>
    </w:p>
    <w:p>
      <w:pPr>
        <w:pStyle w:val="Normal"/>
        <w:spacing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/>
          <w:sz w:val="32"/>
          <w:sz w:val="32"/>
          <w:szCs w:val="32"/>
        </w:rPr>
        <w:t>ส่งเสริมการจัดกิจกรรมเพื่อพัฒนาผู้เรียนในทุกๆด้าน</w:t>
      </w:r>
    </w:p>
    <w:p>
      <w:pPr>
        <w:pStyle w:val="Normal"/>
        <w:spacing w:before="0" w:after="0"/>
        <w:jc w:val="left"/>
        <w:rPr/>
      </w:pPr>
      <w:r>
        <w:rPr>
          <w:rFonts w:cs="Angsana New" w:ascii="TH SarabunPSK" w:hAnsi="TH SarabunPSK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เสริมสร้างความตระหนักต่อความรับผิดชอบร่วมกันในการจัดการศึกษาแก่บุคลากรและผู้มีส่วนเกี่ยวข้องในการจัดการศึกษาทุกฝ่าย</w:t>
      </w:r>
    </w:p>
    <w:p>
      <w:pPr>
        <w:pStyle w:val="Normal"/>
        <w:spacing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>ส่งเสริมการประสานความร่วมมือกับชุมชน องค์กรภายนอก ตลอดจนผู้มีส่วนเกี่ยวข้องอื่นๆในการจัดและพัฒนาการจัดการศึกษา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6. </w:t>
      </w:r>
      <w:r>
        <w:rPr>
          <w:rFonts w:ascii="Cordia New" w:hAnsi="Cordia New"/>
          <w:sz w:val="32"/>
          <w:sz w:val="32"/>
          <w:szCs w:val="32"/>
        </w:rPr>
        <w:t>สนับสนุนการพัฒนาความรู้ ความสามารถของบุคลากรให้สอดรับกับภาวการณ์การเปลี่ยนแปลงของสังคมและด้าน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ุณลักษณะของผู้เรียนตามค่านิย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มีความรักชาติ ศาสนา พระมหากษัตริย์</w:t>
      </w:r>
    </w:p>
    <w:p>
      <w:pPr>
        <w:pStyle w:val="Normal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ซื่อสัตย์ เสียสละ อดทน 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กตัญญูต่อพ่อแม่ ผู้ปกครอง ครูบาอาจารย์ 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/>
          <w:sz w:val="32"/>
          <w:sz w:val="32"/>
          <w:szCs w:val="32"/>
        </w:rPr>
        <w:t>ใฝ่หาความรู้ หมั่นศึกษาเล่าเรียนทั้งทางตรง และทางอ้อม 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/>
          <w:sz w:val="32"/>
          <w:sz w:val="32"/>
          <w:szCs w:val="32"/>
        </w:rPr>
        <w:t>รักษาวัฒนธรรมประเพณีไทย 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/>
          <w:sz w:val="32"/>
          <w:sz w:val="32"/>
          <w:szCs w:val="32"/>
        </w:rPr>
        <w:t>มีศีลธรรม รักษาความสัตย์ 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/>
          <w:sz w:val="32"/>
          <w:sz w:val="32"/>
          <w:szCs w:val="32"/>
        </w:rPr>
        <w:t>เข้าใจเรียนรู้การเป็นประชาธิปไตย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8. </w:t>
      </w:r>
      <w:r>
        <w:rPr>
          <w:rFonts w:ascii="Cordia New" w:hAnsi="Cordia New"/>
          <w:sz w:val="32"/>
          <w:sz w:val="32"/>
          <w:szCs w:val="32"/>
        </w:rPr>
        <w:t>มีระเบียบ วินัย เคารพกฎหมาย ผู้น้อยรู้จักการเคารพผู้ใหญ่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/>
          <w:sz w:val="32"/>
          <w:sz w:val="32"/>
          <w:szCs w:val="32"/>
        </w:rPr>
        <w:t>มีสติรู้ตัว รู้คิด รู้ทำ 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/>
          <w:sz w:val="32"/>
          <w:sz w:val="32"/>
          <w:szCs w:val="32"/>
        </w:rPr>
        <w:t>รู้จักดำรงตนอยู่โดยใช้หลักปรัชญาเศรษฐกิจพอเพียง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 </w:t>
      </w:r>
      <w:r>
        <w:rPr>
          <w:rFonts w:ascii="Cordia New" w:hAnsi="Cordia New"/>
          <w:sz w:val="32"/>
          <w:sz w:val="32"/>
          <w:szCs w:val="32"/>
        </w:rPr>
        <w:t>มีความเข้มแข็งทั้งร่างกาย และจิตใจ ไม่ยอมแพ้ต่อ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>อำนาจฝ่ายต่ำ 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 </w:t>
      </w:r>
      <w:r>
        <w:rPr>
          <w:rFonts w:ascii="Cordia New" w:hAnsi="Cordia New"/>
          <w:sz w:val="32"/>
          <w:sz w:val="32"/>
          <w:szCs w:val="32"/>
        </w:rPr>
        <w:t>คำนึงถึงผลประโยชน์ของส่วนรวมมากกว่าผลประโยชน์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>ของตนเอง 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4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ยุทธศาสตร์ของโรงเร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  </w:t>
      </w:r>
      <w:r>
        <w:rPr>
          <w:rFonts w:cs="Cordia New" w:ascii="Cordia New" w:hAnsi="Cordia New"/>
          <w:b/>
          <w:bCs/>
          <w:sz w:val="36"/>
          <w:szCs w:val="36"/>
        </w:rPr>
        <w:tab/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แผนงานหลัก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</w:rPr>
        <w:t>การพัฒนาหลักสูตร</w:t>
      </w:r>
    </w:p>
    <w:p>
      <w:pPr>
        <w:pStyle w:val="Normal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/>
          <w:sz w:val="32"/>
          <w:sz w:val="32"/>
          <w:szCs w:val="32"/>
        </w:rPr>
        <w:t>การพัฒนาผู้เรียน</w:t>
      </w:r>
    </w:p>
    <w:p>
      <w:pPr>
        <w:pStyle w:val="Normal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/>
          <w:sz w:val="32"/>
          <w:sz w:val="32"/>
          <w:szCs w:val="32"/>
        </w:rPr>
        <w:t>การพัฒนาศักยภาพและความร่วมมือของบุคลากร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/>
          <w:sz w:val="32"/>
          <w:sz w:val="32"/>
          <w:szCs w:val="32"/>
        </w:rPr>
        <w:t>การพัฒนาความมีส่วนร่วมในการจัดการศึกษาของผู้มีส่วนเกี่ยวข้อง</w:t>
      </w:r>
    </w:p>
    <w:p>
      <w:pPr>
        <w:pStyle w:val="Normal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/>
          <w:sz w:val="32"/>
          <w:sz w:val="32"/>
          <w:szCs w:val="32"/>
        </w:rPr>
        <w:t>การระดมและรักษาทรัพยาก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ยุทธวิธี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พัฒนาหลักสูตรทั้งในและนอกห้องเรีย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/>
          <w:sz w:val="32"/>
          <w:sz w:val="32"/>
          <w:szCs w:val="32"/>
        </w:rPr>
        <w:t>การจัดหลักสูตรแบบบูรณาการสาระท้องถิ่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ascii="Cordia New" w:hAnsi="Cordia New"/>
          <w:sz w:val="32"/>
          <w:sz w:val="32"/>
          <w:szCs w:val="32"/>
        </w:rPr>
        <w:t>การจัดหลักสูตรแบบบูรณาการสาระวิชา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1.3 </w:t>
      </w:r>
      <w:r>
        <w:rPr>
          <w:rFonts w:ascii="Cordia New" w:hAnsi="Cordia New"/>
          <w:sz w:val="32"/>
          <w:sz w:val="32"/>
          <w:szCs w:val="32"/>
        </w:rPr>
        <w:t>การจัดหลักสูตรแบบบูรณาการปรัชญาเศรษฐกิจพอเพียง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พัฒนาผู้เรีย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2.1  </w:t>
      </w:r>
      <w:r>
        <w:rPr>
          <w:rFonts w:ascii="Cordia New" w:hAnsi="Cordia New"/>
          <w:sz w:val="32"/>
          <w:sz w:val="32"/>
          <w:szCs w:val="32"/>
        </w:rPr>
        <w:t>พัฒนาผลสัมฤทธิ์ทางการเรียนในทุกรายวิชา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       2.2 </w:t>
      </w:r>
      <w:r>
        <w:rPr>
          <w:rFonts w:ascii="Cordia New" w:hAnsi="Cordia New"/>
          <w:sz w:val="32"/>
          <w:sz w:val="32"/>
          <w:szCs w:val="32"/>
        </w:rPr>
        <w:t xml:space="preserve">ส่งเสริมคุณลักษณะตามค่านิยม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ประการ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/>
          <w:sz w:val="32"/>
          <w:sz w:val="32"/>
          <w:szCs w:val="32"/>
        </w:rPr>
        <w:t>ส่งเสริมและพัฒนาทักษะในการดำรงชีวิตของผู้เรีย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พัฒนาศักยภาพและความร่วมมือของบุคลากร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3.1 </w:t>
      </w:r>
      <w:r>
        <w:rPr>
          <w:rFonts w:ascii="Cordia New" w:hAnsi="Cordia New"/>
          <w:sz w:val="32"/>
          <w:sz w:val="32"/>
          <w:szCs w:val="32"/>
        </w:rPr>
        <w:t>สนับสนุนบุคลากรเข้ารับการอบรม ร่วมประชุม สัมมนา และศึกษาต่อ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/>
          <w:sz w:val="32"/>
          <w:sz w:val="32"/>
          <w:szCs w:val="32"/>
        </w:rPr>
        <w:t>ส่งเสริมการทำงานเป็นทีมของบุคลากร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4.   </w:t>
      </w:r>
      <w:r>
        <w:rPr>
          <w:rFonts w:ascii="Cordia New" w:hAnsi="Cordia New"/>
          <w:sz w:val="32"/>
          <w:sz w:val="32"/>
          <w:szCs w:val="32"/>
        </w:rPr>
        <w:t>การมีส่วนร่วมในการจัดการศึกษาของผู้มีส่วนเกี่ยวข้อง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4.1 </w:t>
      </w:r>
      <w:r>
        <w:rPr>
          <w:rFonts w:ascii="Cordia New" w:hAnsi="Cordia New"/>
          <w:sz w:val="32"/>
          <w:sz w:val="32"/>
          <w:szCs w:val="32"/>
        </w:rPr>
        <w:t>ประสานสัมพันธ์และเข้าร่วมกิจกรรมต่างๆ ในท้องถิ่นและชุมช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4.2  </w:t>
      </w:r>
      <w:r>
        <w:rPr>
          <w:rFonts w:ascii="Cordia New" w:hAnsi="Cordia New"/>
          <w:sz w:val="32"/>
          <w:sz w:val="32"/>
          <w:szCs w:val="32"/>
        </w:rPr>
        <w:t>สนับสนุนให้ผู้ปกครอง ชุมชน และผู้มีส่วนเกี่ยวข้องเข้าร่วมกิจกรรมของโรงเรียน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4.3 </w:t>
      </w:r>
      <w:r>
        <w:rPr>
          <w:rFonts w:ascii="Cordia New" w:hAnsi="Cordia New"/>
          <w:sz w:val="32"/>
          <w:sz w:val="32"/>
          <w:szCs w:val="32"/>
        </w:rPr>
        <w:t>การประชาสัมพันธ์ผลงานของนักเรียนและโรงเรียน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/>
          <w:sz w:val="32"/>
          <w:sz w:val="32"/>
          <w:szCs w:val="32"/>
        </w:rPr>
        <w:t>การระดมทรัพยากรเพื่อการศึกษา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/>
          <w:sz w:val="32"/>
          <w:sz w:val="32"/>
          <w:szCs w:val="32"/>
        </w:rPr>
        <w:t>การวางแผนจัดการทรัพยากรเพื่อการศึกษา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5.2 </w:t>
      </w:r>
      <w:r>
        <w:rPr>
          <w:rFonts w:ascii="Cordia New" w:hAnsi="Cordia New"/>
          <w:sz w:val="32"/>
          <w:sz w:val="32"/>
          <w:szCs w:val="32"/>
        </w:rPr>
        <w:t>ส่งเสริมการสนับสนุนทุนการศึกษา วัสดุ อุปกรณ์ และอื่นๆ จากผู้มีส่วนเกี่ยวข้อง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/>
          <w:sz w:val="32"/>
          <w:sz w:val="32"/>
          <w:szCs w:val="32"/>
        </w:rPr>
        <w:t>สนับสนุนการใช้ภูมิปัญญาท้องถิ่นในการจัดการศึกษา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5.4 </w:t>
      </w:r>
      <w:r>
        <w:rPr>
          <w:rFonts w:ascii="Cordia New" w:hAnsi="Cordia New"/>
          <w:sz w:val="32"/>
          <w:sz w:val="32"/>
          <w:szCs w:val="32"/>
        </w:rPr>
        <w:t>ส่งเสริมให้นักเรียนประกอบอาชีพเพื่อการมีรายได้ระหว่างเรียน</w:t>
      </w:r>
    </w:p>
    <w:p>
      <w:pPr>
        <w:pStyle w:val="Normal"/>
        <w:spacing w:before="0" w:after="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ดัชนี้ชี้วัดคุณภาพ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พัฒนาหลักสูตร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/>
          <w:sz w:val="32"/>
          <w:sz w:val="32"/>
          <w:szCs w:val="32"/>
        </w:rPr>
        <w:t>หลักสูตรแบบบูรณาการ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/>
          <w:sz w:val="32"/>
          <w:sz w:val="32"/>
          <w:szCs w:val="32"/>
        </w:rPr>
        <w:t>ผลสัมฤทธิ์และคุณลักษณะของผู้เรีย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/>
          <w:sz w:val="32"/>
          <w:sz w:val="32"/>
          <w:szCs w:val="32"/>
        </w:rPr>
        <w:t>การพัฒนาผู้เรียน</w:t>
      </w:r>
    </w:p>
    <w:p>
      <w:pPr>
        <w:pStyle w:val="Normal"/>
        <w:spacing w:before="0" w:after="0"/>
        <w:rPr/>
      </w:pPr>
      <w:r>
        <w:rPr>
          <w:rFonts w:cs="Cordia New" w:ascii="Cordia New" w:hAnsi="Cordia New"/>
          <w:sz w:val="32"/>
          <w:szCs w:val="32"/>
        </w:rPr>
        <w:tab/>
        <w:t xml:space="preserve">        2.1  </w:t>
      </w:r>
      <w:r>
        <w:rPr>
          <w:rFonts w:ascii="Cordia New" w:hAnsi="Cordia New"/>
          <w:sz w:val="32"/>
          <w:sz w:val="32"/>
          <w:szCs w:val="32"/>
        </w:rPr>
        <w:t>ค่าเฉลี่ยผลสัมฤทธิ์ทางการเรียนในทุกรายวิชาที่สูงขึ้น</w:t>
      </w:r>
    </w:p>
    <w:p>
      <w:pPr>
        <w:pStyle w:val="Normal"/>
        <w:numPr>
          <w:ilvl w:val="1"/>
          <w:numId w:val="18"/>
        </w:numPr>
        <w:spacing w:lineRule="auto" w:line="240"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ผู้เรียนมีคุณลักษณะอันพึงประสงค์ตามค่านิยม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/>
          <w:sz w:val="32"/>
          <w:sz w:val="32"/>
          <w:szCs w:val="32"/>
        </w:rPr>
        <w:t>ประการ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/>
          <w:sz w:val="32"/>
          <w:sz w:val="32"/>
          <w:szCs w:val="32"/>
        </w:rPr>
        <w:t>การพัฒนาศักยภาพและความร่วมมือของบุคลากร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ุคลากร เข้ารับการอบรม ร่วมประชุม สัมมนา  และศึกษาต่อ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บุคลากรมีความเข้มแข็งในการทำงานเป็นทีม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วามเป็นเอกภาพของโรงเรียน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/>
          <w:sz w:val="32"/>
          <w:sz w:val="32"/>
          <w:szCs w:val="32"/>
        </w:rPr>
        <w:t>การมีส่วนร่วมในการจัดการศึกษาของผู้มีส่วนเกี่ยวข้อง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 xml:space="preserve">        4.1 </w:t>
      </w:r>
      <w:r>
        <w:rPr>
          <w:rFonts w:ascii="Cordia New" w:hAnsi="Cordia New"/>
          <w:sz w:val="32"/>
          <w:sz w:val="32"/>
          <w:szCs w:val="32"/>
        </w:rPr>
        <w:t>โรงเรียนเข้าร่วมกิจกรรมต่างๆ ของท้องถิ่นและชุมชน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 xml:space="preserve">4.2  </w:t>
      </w:r>
      <w:r>
        <w:rPr>
          <w:rFonts w:ascii="Cordia New" w:hAnsi="Cordia New"/>
          <w:sz w:val="32"/>
          <w:sz w:val="32"/>
          <w:szCs w:val="32"/>
        </w:rPr>
        <w:t>ผู้ปกครอง ชุมชน และผู้มีส่วนเกี่ยวข้องอื่นๆ เข้าร่วมกิจกรรมของโรงเรียน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/>
          <w:sz w:val="32"/>
          <w:sz w:val="32"/>
          <w:szCs w:val="32"/>
        </w:rPr>
        <w:t>การระดมและรักษาทรัพยากรเพื่อการศึกษา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5.1 </w:t>
      </w:r>
      <w:r>
        <w:rPr>
          <w:rFonts w:ascii="Cordia New" w:hAnsi="Cordia New"/>
          <w:sz w:val="32"/>
          <w:sz w:val="32"/>
          <w:szCs w:val="32"/>
        </w:rPr>
        <w:t>การวางแผนจัดการทรัพยากรเพื่อการศึกษา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5.2  </w:t>
      </w:r>
      <w:r>
        <w:rPr>
          <w:rFonts w:ascii="Cordia New" w:hAnsi="Cordia New"/>
          <w:sz w:val="32"/>
          <w:sz w:val="32"/>
          <w:szCs w:val="32"/>
        </w:rPr>
        <w:t>ส่งเสริมการสนับสนุนทุนการศึกษา วัสดุ อุปกรณ์ และอื่นๆ จากผู้มีส่วนเกี่ยวข้อง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5.3 </w:t>
      </w:r>
      <w:r>
        <w:rPr>
          <w:rFonts w:ascii="Cordia New" w:hAnsi="Cordia New"/>
          <w:sz w:val="32"/>
          <w:sz w:val="32"/>
          <w:szCs w:val="32"/>
        </w:rPr>
        <w:t>สนับสนุนการใช้ภูมิปัญญาท้องถิ่นในการจัดการศึกษา</w:t>
      </w:r>
    </w:p>
    <w:p>
      <w:pPr>
        <w:pStyle w:val="Normal"/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5.4 </w:t>
      </w:r>
      <w:r>
        <w:rPr>
          <w:rFonts w:ascii="Cordia New" w:hAnsi="Cordia New"/>
          <w:sz w:val="32"/>
          <w:sz w:val="32"/>
          <w:szCs w:val="32"/>
        </w:rPr>
        <w:t>ส่งเสริมให้นักเรียนประกอบอาชีพเพื่อการมีรายได้ระหว่างเร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Cordia New" w:ascii="Cordia New" w:hAnsi="Cordia New"/>
          <w:b/>
          <w:bCs/>
          <w:sz w:val="36"/>
          <w:szCs w:val="36"/>
        </w:rPr>
        <w:t xml:space="preserve">5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แผนงาน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โครงการและกิจ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19"/>
        <w:gridCol w:w="2982"/>
        <w:gridCol w:w="1141"/>
        <w:gridCol w:w="1141"/>
        <w:gridCol w:w="1141"/>
        <w:gridCol w:w="1141"/>
      </w:tblGrid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จัดหลักสูตรแบบบูรณาการสาระท้องถิ่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จัดหลักสูตรแบบบูรณาการสาระวิชา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จัดหลักสูตรแบบบูรณาการสาระวิชา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ัดทำหลักสูตรแบบบูรณาการ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หลักสูตร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สอนแบบบูรณาการสาระวิช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าระท้องถิ่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ลัก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Style17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ลสัมฤทธิ์ทางการเรียนของผู้เรียน</w:t>
            </w:r>
          </w:p>
          <w:p>
            <w:pPr>
              <w:pStyle w:val="Style17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ุณลักษณะของผู้เรียน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กลุ่มสาระวิช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กลุ่มสาระวิช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รายวิชา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ื้น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%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19"/>
        <w:gridCol w:w="2982"/>
        <w:gridCol w:w="1141"/>
        <w:gridCol w:w="1141"/>
        <w:gridCol w:w="1141"/>
        <w:gridCol w:w="1141"/>
      </w:tblGrid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ัฒนาสัมฤทธิ์ทางการเรียนและคุณลักษณะ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พัฒนาผู้เร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สริมสร้างคุณลักษณะของผู้เรียนตามค่านิย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การ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่งเสริมคุณธรรมในการเรียนการสอ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ันสำคัญของชา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าสน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โลก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ิถีพุทธ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่งเสริมสุขภาพกาย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ิต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รักชาติ ศาสน์ กษัตริย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ปฏิบัติตนตามหลักศาสน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มีสุขภาพกายแข็งแร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ุขภาพจิตแจ่มใส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%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%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eastAsia="Cordia New"/>
        </w:rPr>
      </w:pPr>
      <w:r>
        <w:rPr>
          <w:rFonts w:eastAsia="Cordia New"/>
        </w:rPr>
        <w:t xml:space="preserve"> </w:t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19"/>
        <w:gridCol w:w="2982"/>
        <w:gridCol w:w="1141"/>
        <w:gridCol w:w="1141"/>
        <w:gridCol w:w="1141"/>
        <w:gridCol w:w="1141"/>
      </w:tblGrid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ัฒนาสัมฤทธิ์ทางการเรียนและคุณลักษณะ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พัฒนาผู้เร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่งเสริมให้นักเรียนมีทักษะในการดำรงชีวิต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ป็นพลเมืองอาเซ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่ายลูกเสื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ใช้หลักปรัชญาเศรษฐกิจพอเพียง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เรียนมีคุณลักษณะตามต้องการ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ปรับแต่ในสังคมได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305"/>
        <w:gridCol w:w="3396"/>
        <w:gridCol w:w="1141"/>
        <w:gridCol w:w="1141"/>
        <w:gridCol w:w="1141"/>
        <w:gridCol w:w="1141"/>
      </w:tblGrid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ัฒนาสัมฤทธิ์ทางการเรียนและคุณลักษณะของผู้เร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พัฒนาผู้เร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บุคคลแห่งการเรียนรู้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ัศนศึกษาแหล่งเรียนรู้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ใช้ภิปัญญาท้องถิ่นในการสอ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ยุดเพื่ออ่า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ฟัง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ครั้งในการทัศนศึกษา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ครั้งในการใช้ภูมิปัญญา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ผู้ใช้แหล่งเรียนรู้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มีคุณลักษณะใฝ่เรียนรู้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305"/>
        <w:gridCol w:w="414"/>
        <w:gridCol w:w="2982"/>
        <w:gridCol w:w="1141"/>
        <w:gridCol w:w="1141"/>
        <w:gridCol w:w="1141"/>
        <w:gridCol w:w="1141"/>
      </w:tblGrid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882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ัฒนาสัมฤทธิ์ทางการเรียนและคุณลักษณะ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พัฒนาผู้เรีย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ยกระดับผลสัมฤทธิ์ทางการเรียนและเสริมสร้างคุณลักษณะอันพึงประสงค์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อนซ่อมเสริ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จิตอาสา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ำเพ็ญประโยชน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่าเฉลี่ยผลสัมฤทธิ์ทางการเรีย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มีคุณลักษณะอันพึงประสงค์</w:t>
            </w:r>
          </w:p>
          <w:p>
            <w:pPr>
              <w:pStyle w:val="Style17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มีจิตอาสา เสียสละ เห็นแก่ส่วนรวม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%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%</w:t>
            </w:r>
          </w:p>
        </w:tc>
      </w:tr>
      <w:tr>
        <w:trPr>
          <w:trHeight w:val="18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ารพัฒนาผลสัมฤทธิ์ทางการเรียนและคุณลักษณะ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าร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จัดทำหลักสูตรแบบ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สอนแบบบูรณาการสาระวิช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าระท้องถิ่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ลัก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ลสัมฤทธิ์ทางการเรียนของผู้เรียน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ุณลักษณะของผู้เรียน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กลุ่มสาร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กลุ่มสาร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ารพัฒนาผลสัมฤทธิ์ทางการเรียนและคุณลักษณะ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าร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จัดทำหลักสูตรแบบ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สอนแบบบูรณาการสาระวิช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าระท้องถิ่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ลัก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ลสัมฤทธิ์ทางการเรียนของผู้เรียน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ุณลักษณะของผู้เรียน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กลุ่มสาร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กลุ่มสาร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การพัฒนาผลสัมฤทธิ์ทางการเรียนและคุณลักษณะ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แผน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าร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จัดทำหลักสูตรแบบ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ับปรุง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สอนแบบบูรณาการสาระวิช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าระท้องถิ่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ลัก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ลสัมฤทธิ์ทางการเรียนของผู้เรียน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ุณลักษณะของผู้เรียน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กลุ่มสาร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กลุ่มสาร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6"/>
                <w:sz w:val="36"/>
                <w:szCs w:val="36"/>
              </w:rPr>
              <w:t>ทุกรายวิช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ัฒนาสัมฤทธิ์ทางการเรียนและคุณลักษณะ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พัฒนาผู้เร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่งเสริมให้นักเรียนมีทักษะในการดำรงชีวิต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ป็นพลเมืองอาเซ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่ายลูกเสื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ใช้หลักปรัชญาเศรษฐกิจพอเพียง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เรียนมีคุณลักษณะตามต้องการ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ปรับแต่ในสังคมได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</w:tc>
      </w:tr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ัฒนาสัมฤทธิ์ทางการเรียนและคุณลักษณะ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พัฒนาผู้เร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่งเสริมให้นักเรียนมีทักษะในการดำรงชีวิต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ป็นพลเมืองอาเซ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่ายลูกเสื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ใช้หลักปรัชญาเศรษฐกิจพอเพียง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เรียนมีคุณลักษณะตามต้องการ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ปรับแต่ในสังคมได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</w:tc>
      </w:tr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ัฒนาสัมฤทธิ์ทางการเรียนและคุณลักษณะ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พัฒนาผู้เร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่งเสริมให้นักเรียนมีทักษะในการดำรงชีวิต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ป็นพลเมืองอาเซ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่ายลูกเสื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ใช้หลักปรัชญาเศรษฐกิจพอเพียง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ผู้เรียนมีคุณลักษณะตามต้องการ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ปรับแต่ในสังคมได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</w:tc>
      </w:tr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ัฒนาสัมฤทธิ์ทางการเรียนและคุณลักษณะของผู้เรีย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พัฒนาผู้เรีย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ระบบดูแลช่วยเหลือผู้เรีย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นะแนว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กครอง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จัดการเรียนรวม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่าเฉลี่ยผลสัมฤทธิ์ทางการเรียนของผู้เรียน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มีวินัยเคารพกติก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อยู่ในสังคมได้อย่างมีความสุข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0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5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50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0%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%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75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5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19"/>
        <w:gridCol w:w="2982"/>
        <w:gridCol w:w="1141"/>
        <w:gridCol w:w="1141"/>
        <w:gridCol w:w="1141"/>
        <w:gridCol w:w="1141"/>
      </w:tblGrid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ัฒนาผลสัมฤทธิ์ทางการเรียนและคุณลักษณะ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ส่งเสริมทักษะกระบวนการคิด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จัดแผนการเรียนรู้ที่เน้นผู้เรียนเป็นสำคัญ 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จัดการเรียนการสอนโดยใช้โครงงาน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ผนการเรียนรู้ที่เน้นผู้เรียนเป็นสำคัญ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มีคุณลักษณะคิด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กลุ่มสาระ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กลุ่มสาระ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รายวิชา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รายวิชา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5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6"/>
          <w:szCs w:val="36"/>
        </w:rPr>
      </w:pPr>
      <w:r>
        <w:rPr>
          <w:rFonts w:cs="TH SarabunPSK" w:ascii="TH SarabunPSK" w:hAnsi="TH SarabunPSK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19"/>
        <w:gridCol w:w="2982"/>
        <w:gridCol w:w="1141"/>
        <w:gridCol w:w="1141"/>
        <w:gridCol w:w="1141"/>
        <w:gridCol w:w="1141"/>
      </w:tblGrid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นับสนุนบุคลากรเข้าร่วม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อบรมประชุม</w:t>
            </w:r>
            <w:r>
              <w:rPr>
                <w:rFonts w:ascii="Cordia New" w:hAnsi="Cordi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และศึกษาต่อ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ัฒนาศักยภาพและความร่วมมือของบุคลากร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ัฒนาความร่วมมือของบุคลากร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้าร่วมอบรม ประชุม สัมมนา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ศึกษาต่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้ารับการอบรม ร่วมประชุม สัมมน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จำนวนผู้ศึกษาต่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19"/>
        <w:gridCol w:w="2982"/>
        <w:gridCol w:w="1141"/>
        <w:gridCol w:w="1141"/>
        <w:gridCol w:w="1141"/>
        <w:gridCol w:w="1141"/>
      </w:tblGrid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่งเสริมการทำงานเป็นทีมของ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ัฒนาศักยภาพและความร่วมมือของบุคลากร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ะสานและพัฒนาความร่วมมือของบุคลากร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สัมพันธ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้าร่วมกิจกรร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19"/>
        <w:gridCol w:w="2982"/>
        <w:gridCol w:w="1141"/>
        <w:gridCol w:w="1141"/>
        <w:gridCol w:w="1141"/>
        <w:gridCol w:w="1141"/>
      </w:tblGrid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ได้รับการสนับสนุนทุน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รัพยากร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ใช้ภูมิปัญญาท้องถิ่นเพื่อการเรีย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กอบอาชีพเพื่อการมีรายได้ระหว่างเรีย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ะดมและรักษาทรัพยากรเพื่อการศึกษา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ึ่งพาตนเองของสถานศึกษา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ชิญภูมิปัญญาท้องถิ่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หยัดพลังงา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ดูแลรักษาอาค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ทำงานวันหยุด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ลูกพืช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ครั้งในการเชิญภูมิปัญญาท้องถิ่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ิมาณการใช้พลังงานลดลง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าคารมีสภาพปลอดภัย สามารถใช้งา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 น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ำงานวันหยุด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มีผักรับประทา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</w:tr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ได้รับการสนับสนุนทุน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รัพยากร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ใช้ภูมิปัญญาท้องถิ่นเพื่อการเรีย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กอบอาชีพเพื่อการมีรายได้ระหว่างเรีย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ะดมและรักษาทรัพยากรเพื่อการศึกษา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ึ่งพาตนเองของสถานศึกษา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ชิญภูมิปัญญาท้องถิ่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หยัดพลังงา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ดูแลรักษาอาค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ทำงานวันหยุด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ลูกพืช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ครั้งในการเชิญภูมิปัญญาท้องถิ่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ิมาณการใช้พลังงานลดลง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าคารมีสภาพปลอดภัย สามารถใช้งา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 น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ำงานวันหยุด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มีผักรับประทา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</w:tr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ได้รับการสนับสนุนทุน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รัพยากร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ใช้ภูมิปัญญาท้องถิ่นเพื่อการเรีย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กอบอาชีพเพื่อการมีรายได้ระหว่างเรีย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ะดมและรักษาทรัพยากรเพื่อการศึกษา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ึ่งพาตนเองของสถานศึกษา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ชิญภูมิปัญญาท้องถิ่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หยัดพลังงา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ดูแลรักษาอาค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ทำงานวันหยุด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ลูกพืช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ครั้งในการเชิญภูมิปัญญาท้องถิ่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ิมาณการใช้พลังงานลดลง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าคารมีสภาพปลอดภัย สามารถใช้งา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 น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ำงานวันหยุด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มีผักรับประทา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</w:tr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ได้รับการสนับสนุนทุนการศึกษา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รัพยากร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ใช้ภูมิปัญญาท้องถิ่นเพื่อการเรีย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กอบอาชีพเพื่อการมีรายได้ระหว่างเรีย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ะดมและรักษาทรัพยากรเพื่อการศึกษา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ึ่งพาตนเองของสถานศึกษา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ชิญภูมิปัญญาท้องถิ่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หยัดพลังงา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ดูแลรักษาอาค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ทำงานวันหยุด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ลูกพืช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ครั้งในการเชิญภูมิปัญญาท้องถิ่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ริมาณการใช้พลังงานลดลง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อาคารมีสภาพปลอดภัย สามารถใช้งา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 น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ำงานวันหยุด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ผู้เรียนมีผักรับประทา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cs="Cordia New" w:ascii="Cordia New" w:hAnsi="Cordia New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ลัง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%</w:t>
            </w:r>
          </w:p>
          <w:p>
            <w:pPr>
              <w:pStyle w:val="Normal"/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ห้องเรีย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19"/>
        <w:gridCol w:w="2982"/>
        <w:gridCol w:w="1141"/>
        <w:gridCol w:w="1141"/>
        <w:gridCol w:w="1141"/>
        <w:gridCol w:w="1141"/>
      </w:tblGrid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วางแผนการจัดการทรัพยากรเพื่อการศึกษา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ระดมและรักษาทรัพยากรเพื่อการศึกษา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วางแผนพัฒนาการศึกษา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จัดทำแผนกลยุทธ์ฯ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จัดทำแผนปฏิบัติการประจำปี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มีส่วนร่วมของบุคลากรและการนำแผนไปปฏิบัต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ฝ่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ฝ่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ฝ่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ทุกฝ่าย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งาน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19"/>
        <w:gridCol w:w="2982"/>
        <w:gridCol w:w="1141"/>
        <w:gridCol w:w="1141"/>
        <w:gridCol w:w="1141"/>
        <w:gridCol w:w="1141"/>
      </w:tblGrid>
      <w:tr>
        <w:trPr>
          <w:trHeight w:val="70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ยุทธวิธี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tactics)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แผนงาน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(Planning/projects/activities)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ดัชนีชี้วัด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/ KPI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cs="Cordia New" w:ascii="Cordia New" w:hAnsi="Cordia New"/>
                <w:sz w:val="36"/>
                <w:szCs w:val="36"/>
              </w:rPr>
              <w:t>61</w:t>
            </w:r>
          </w:p>
        </w:tc>
      </w:tr>
      <w:tr>
        <w:trPr>
          <w:trHeight w:val="59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ประสานสัมพันธ์และเข้าร่วมกิจกรรมในท้องถิ่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สนับสนุนการเข้าร่วมกิจกรรมของผู้มีส่วนเกี่ยวข้องในการจัดการศึกษา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6"/>
                <w:szCs w:val="36"/>
              </w:rPr>
            </w:pPr>
            <w:r>
              <w:rPr>
                <w:rFonts w:cs="Cordia New" w:ascii="Cordia New" w:hAnsi="Cordia New"/>
                <w:sz w:val="36"/>
                <w:szCs w:val="36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Cordia New" w:hAnsi="Cordia New" w:cs="Cordia New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แผนงาน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มีส่วนร่วมในการจัดการศึกษาของผู้มีส่วนเกี่ยวข้อง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มพันธ์ชุมชน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i/>
                <w:iCs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ข้าร่วมกิจกรรมของชุมชน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ชุมผู้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ระชุมกรรมการสถานศึกษ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ครั้งในการร่วมกิจกรรม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ครั้งในการประชุม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จำนวนครั้งในการประชุ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20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rPr>
          <w:rFonts w:ascii="AngsanaUPC" w:hAnsi="AngsanaUPC" w:cs="AngsanaUPC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</w:rPr>
        <w:t xml:space="preserve">วิสัยทัศน์ </w:t>
      </w:r>
      <w:r>
        <w:rPr>
          <w:rFonts w:cs="AngsanaUPC" w:ascii="AngsanaUPC" w:hAnsi="AngsanaUPC"/>
          <w:b/>
          <w:bCs/>
          <w:sz w:val="40"/>
          <w:szCs w:val="40"/>
        </w:rPr>
        <w:t xml:space="preserve">: </w:t>
      </w:r>
      <w:r>
        <w:rPr>
          <w:rFonts w:ascii="AngsanaUPC" w:hAnsi="AngsanaUPC" w:cs="AngsanaUPC"/>
          <w:sz w:val="40"/>
          <w:sz w:val="40"/>
          <w:szCs w:val="40"/>
        </w:rPr>
        <w:t>สร้างโอกาสทางการศึกษา พัฒนาเยาวชน บนพื้นฐานความพอเพียง เพื่อการเพื่อการดำรงตนเป็นพลเมืองอาเซียน</w:t>
      </w:r>
    </w:p>
    <w:p>
      <w:pPr>
        <w:pStyle w:val="Normal"/>
        <w:tabs>
          <w:tab w:val="clear" w:pos="720"/>
          <w:tab w:val="left" w:pos="1770" w:leader="none"/>
        </w:tabs>
        <w:spacing w:lineRule="auto" w:line="240" w:before="0" w:after="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b/>
          <w:bCs/>
          <w:sz w:val="40"/>
          <w:szCs w:val="40"/>
        </w:rPr>
        <w:t xml:space="preserve">VISION: </w:t>
      </w:r>
      <w:r>
        <w:rPr>
          <w:rFonts w:cs="AngsanaUPC" w:ascii="AngsanaUPC" w:hAnsi="AngsanaUPC"/>
          <w:sz w:val="40"/>
          <w:szCs w:val="40"/>
        </w:rPr>
        <w:t>To give the opportunity for education, to develop the youth according to the sufficiency economy policy, for existing to be the ASEAN citizen.</w: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sz w:val="36"/>
          <w:szCs w:val="36"/>
        </w:rPr>
      </w:pPr>
      <w:r>
        <w:rPr>
          <w:rFonts w:cs="AngsanaUPC" w:ascii="AngsanaUPC" w:hAnsi="AngsanaUPC"/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>การศึกษาทางเลือก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>การศึกษาในระบบ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>การจัดการเรียนรวม</w:t>
      </w:r>
    </w:p>
    <w:p>
      <w:pPr>
        <w:pStyle w:val="Normal"/>
        <w:spacing w:lineRule="auto" w:line="240" w:before="0" w:after="0"/>
        <w:ind w:left="720" w:hanging="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p>
      <w:pPr>
        <w:pStyle w:val="Normal"/>
        <w:spacing w:lineRule="auto" w:line="240" w:before="0" w:after="0"/>
        <w:ind w:left="720" w:hanging="0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 xml:space="preserve">แผนปฏิบัติการ ปี </w:t>
      </w:r>
      <w:r>
        <w:rPr>
          <w:rFonts w:cs="AngsanaUPC" w:ascii="AngsanaUPC" w:hAnsi="AngsanaUPC"/>
          <w:sz w:val="40"/>
          <w:szCs w:val="40"/>
        </w:rPr>
        <w:t>2559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>โครงการ ไม่ปรากฏกิจกรรม</w:t>
      </w:r>
      <w:r>
        <w:rPr>
          <w:rFonts w:cs="AngsanaUPC" w:ascii="AngsanaUPC" w:hAnsi="AngsanaUPC"/>
          <w:sz w:val="40"/>
          <w:szCs w:val="40"/>
        </w:rPr>
        <w:t>/</w:t>
      </w:r>
      <w:r>
        <w:rPr>
          <w:rFonts w:ascii="AngsanaUPC" w:hAnsi="AngsanaUPC" w:cs="AngsanaUPC"/>
          <w:sz w:val="40"/>
          <w:sz w:val="40"/>
          <w:szCs w:val="40"/>
        </w:rPr>
        <w:t xml:space="preserve">โครงการซึ่งสนองตอบการพัฒนาสู่ความเป็นพลเมืองอาเซียน </w:t>
      </w:r>
    </w:p>
    <w:p>
      <w:pPr>
        <w:pStyle w:val="Normal"/>
        <w:spacing w:lineRule="auto" w:line="240" w:before="0" w:after="0"/>
        <w:ind w:left="1080" w:hanging="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spacing w:before="0" w:after="0"/>
        <w:ind w:left="720" w:hanging="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AngsanaUPC" w:hAnsi="AngsanaUPC" w:cs="AngsanaUPC"/>
          <w:sz w:val="36"/>
          <w:szCs w:val="36"/>
        </w:rPr>
      </w:pPr>
      <w:r>
        <w:rPr>
          <w:rFonts w:cs="AngsanaUPC" w:ascii="AngsanaUPC" w:hAnsi="AngsanaUPC"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12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7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1800"/>
      </w:pPr>
      <w:rPr>
        <w:rFonts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4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7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0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5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3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280" w:hanging="180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ordia New" w:hAnsi="Cordia New" w:eastAsia="Times New Roman" w:cs="Cord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rdia New" w:hAnsi="Cordia New" w:eastAsia="Times New Roman" w:cs="Cordia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szCs w:val="28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ordia New" w:hAnsi="Cordia New" w:eastAsia="Times New Roman" w:cs="Cordia New"/>
    </w:rPr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rdia New" w:hAnsi="Cordia New" w:eastAsia="Times New Roman" w:cs="Cordia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rdia New" w:hAnsi="Cordia New" w:eastAsia="Times New Roman" w:cs="Cordia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basedOn w:val="Style11"/>
    <w:qFormat/>
    <w:rPr>
      <w:rFonts w:ascii="Angsana New" w:hAnsi="Angsana New" w:cs="Angsana New"/>
      <w:sz w:val="32"/>
      <w:szCs w:val="32"/>
    </w:rPr>
  </w:style>
  <w:style w:type="character" w:styleId="3">
    <w:name w:val="หัวเรื่อง 3 อักขระ"/>
    <w:basedOn w:val="Style11"/>
    <w:qFormat/>
    <w:rPr>
      <w:rFonts w:ascii="Angsana New" w:hAnsi="Angsana New" w:cs="Angsana New"/>
      <w:b/>
      <w:bCs/>
      <w:sz w:val="32"/>
      <w:szCs w:val="32"/>
    </w:rPr>
  </w:style>
  <w:style w:type="character" w:styleId="Style12">
    <w:name w:val="ชื่อเรื่องรอง อักขระ"/>
    <w:basedOn w:val="Style11"/>
    <w:qFormat/>
    <w:rPr>
      <w:rFonts w:ascii="Angsana New" w:hAnsi="Angsana New" w:cs="Angsana New"/>
      <w:b/>
      <w:bCs/>
      <w:sz w:val="32"/>
      <w:szCs w:val="32"/>
    </w:rPr>
  </w:style>
  <w:style w:type="character" w:styleId="Style13">
    <w:name w:val="การเยื้องเนื้อความ อักขระ"/>
    <w:basedOn w:val="Style11"/>
    <w:qFormat/>
    <w:rPr>
      <w:rFonts w:ascii="Angsana New" w:hAnsi="Angsana New" w:cs="Angsana New"/>
      <w:sz w:val="32"/>
      <w:szCs w:val="32"/>
    </w:rPr>
  </w:style>
  <w:style w:type="character" w:styleId="21">
    <w:name w:val="การเยื้องเนื้อความ 2 อักขระ"/>
    <w:basedOn w:val="Style11"/>
    <w:qFormat/>
    <w:rPr>
      <w:rFonts w:ascii="Angsana New" w:hAnsi="Angsana New" w:cs="Angsana New"/>
      <w:sz w:val="32"/>
      <w:szCs w:val="32"/>
    </w:rPr>
  </w:style>
  <w:style w:type="character" w:styleId="Style14">
    <w:name w:val="หัวกระดาษ อักขระ"/>
    <w:basedOn w:val="Style11"/>
    <w:qFormat/>
    <w:rPr>
      <w:rFonts w:ascii="Times New Roman" w:hAnsi="Times New Roman" w:cs="Angsana New"/>
      <w:sz w:val="28"/>
      <w:szCs w:val="28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ท้ายกระดาษ อักขระ"/>
    <w:basedOn w:val="Style11"/>
    <w:qFormat/>
    <w:rPr>
      <w:rFonts w:ascii="Times New Roman" w:hAnsi="Times New Roman" w:cs="Angsana New"/>
      <w:sz w:val="28"/>
      <w:szCs w:val="28"/>
    </w:rPr>
  </w:style>
  <w:style w:type="character" w:styleId="Style16">
    <w:name w:val="ชื่อเรื่อง อักขระ"/>
    <w:basedOn w:val="Style11"/>
    <w:qFormat/>
    <w:rPr>
      <w:rFonts w:ascii="Cambria" w:hAnsi="Cambria" w:cs="Angsana New"/>
      <w:b/>
      <w:bCs/>
      <w:kern w:val="2"/>
      <w:sz w:val="40"/>
      <w:szCs w:val="4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ngsana New" w:hAnsi="Angsana New" w:cs="Angsana New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ngsana New" w:hAnsi="Angsana New" w:cs="Angsan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240" w:before="0" w:after="0"/>
      <w:ind w:left="720" w:hanging="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Angsana New"/>
      <w:sz w:val="24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1:00Z</dcterms:created>
  <dc:creator>Windows User</dc:creator>
  <dc:description/>
  <dc:language>en-US</dc:language>
  <cp:lastModifiedBy>Miki</cp:lastModifiedBy>
  <dcterms:modified xsi:type="dcterms:W3CDTF">2016-10-10T07:31:00Z</dcterms:modified>
  <cp:revision>2</cp:revision>
  <dc:subject/>
  <dc:title/>
</cp:coreProperties>
</file>