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สานและพัฒนาความร่วมมือของบุคล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นับสนุนการจัดการศึกษาขั้นพื้นฐ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ผลิต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จบการศึกษาภาคบังคับและระดับมัธยมศึกษาตอนป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ัฒนาครูและบุคลกรทางการศึกษาทั้งระบ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บุคล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โครงการ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7"/>
        <w:spacing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5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โยบายด้านการศึกษาของรัฐบาล ต่างมุ่งเน้นการศึกษาที่สร้างคุณภาพชีวิตและสังคมบูรณาการโดยยึดหลักการผสานประโยชน์และความชำนาญซึ่งกันและกันให้เกิดความร่วมมืออันดีในการสนับสนุนส่งเสริมการพัฒนาการศึกษา ตลอดจนสนับสนุนการจัดกิจกรรม โครงการทางวิชาการต่างๆที่เกี่ยวข้อง การศึกษาดูงาน การพัฒนาบุคลากร การแลกเปลี่ยนข้อมูลข่าวสารซึ่งองค์กรจะต้องประกอบไปด้วยบุคลากรที่มีความหลากหลายอันมีความรู้ ความเชี่ยวชาญและประสบการณ์จะเป็นส่วนสำคัญต่อผลสำเร็จในการบริหารงานของหน่วยงานได้อย่างมีประสิทธิภาพ  คือการประสานและความร่วมมือของบุคลากรที่ทำให้งานต่างๆบรรลุเป้าหมายได้ โรงเรียนวัดบางกะพ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ึงเห็นสมควรจัดให้มีโครงการประสานและพัฒนาความร่วมมือของบุคลากรขึ้น</w:t>
      </w:r>
    </w:p>
    <w:p>
      <w:pPr>
        <w:pStyle w:val="Style17"/>
        <w:spacing w:before="0" w:after="0"/>
        <w:ind w:left="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before="0" w:after="0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ุคลากรมีความรู้และทักษะในงานที่รับผิดชอบ สามารถพัฒนาคุณภาพงานตลอดจนมีทัศนคติที่ดีต่อการปฏิบัติงานและมีขว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ลังใจในการ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ุคลากรทุกคนได้รับการพัฒนา อบรม สัมมนา ศึกษาดู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ได้รับการศึกษาต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ุคลากรได้รับการพัฒนาศักยภาพ มีความรู้ความสามารถและมีคุณลักษณะที่เหมาะส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cs="Angsana New"/>
          <w:sz w:val="32"/>
          <w:sz w:val="32"/>
          <w:szCs w:val="32"/>
        </w:rPr>
        <w:t>ผลลัพ</w:t>
      </w:r>
      <w:r>
        <w:rPr>
          <w:rFonts w:ascii="Angsana New" w:hAnsi="Angsana New" w:cs="Angsana New"/>
          <w:sz w:val="32"/>
          <w:sz w:val="32"/>
          <w:szCs w:val="32"/>
        </w:rPr>
        <w:t>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บุคลากรสามารถพัฒนาตนและพัฒนาทีมงาน ส่งผลให้เกิดสัมฤทธิผลต่อการจัดการศึกษาของโรงเรีย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ind w:left="1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ที่สำคัญและการดำเนินงาน</w:t>
      </w:r>
    </w:p>
    <w:tbl>
      <w:tblPr>
        <w:tblW w:w="90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30"/>
        <w:gridCol w:w="1070"/>
        <w:gridCol w:w="1450"/>
        <w:gridCol w:w="1292"/>
        <w:gridCol w:w="151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ึกษาหา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ลากร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บรม ศึกษาดูงาน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5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และรายงานผลการดำเนินงา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25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ทั้งสิ้น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หมื่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ัวจ่ายทุกรายการ ดังนี้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26"/>
        <w:gridCol w:w="1418"/>
        <w:gridCol w:w="1417"/>
        <w:gridCol w:w="14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32"/>
              </w:rPr>
            </w:pPr>
            <w:r>
              <w:rPr>
                <w:szCs w:val="32"/>
              </w:rPr>
              <w:t>งบประมาณ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 ศึกษา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5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593"/>
        <w:gridCol w:w="2611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ิงผลผล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ของบุคลากรมีความพึงพอ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ิง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โรงเรียนวัดบางกะพ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ลาภยิ่งประชานุส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สานและพัฒนาความร่วมมือ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แบบสอบ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แบบสอบถา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ี</w:t>
      </w:r>
      <w:r>
        <w:rPr>
          <w:rFonts w:ascii="Angsana New" w:hAnsi="Angsana New" w:cs="Angsana New"/>
          <w:sz w:val="32"/>
          <w:sz w:val="32"/>
          <w:szCs w:val="32"/>
        </w:rPr>
        <w:t>ผลการพัฒนาคุณภาพการ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ศึกษา</w:t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                                                                   ผู้เห็นชอบโครงก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รวรรณ   สุขไพบูลย์</w:t>
      </w:r>
      <w:r>
        <w:rPr>
          <w:rFonts w:cs="Angsana New" w:ascii="Angsana New" w:hAnsi="Angsana New"/>
          <w:sz w:val="32"/>
          <w:szCs w:val="32"/>
        </w:rPr>
        <w:t>)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วัฒณา ตระกูลศ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บุคลาก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วรรณา  ปุจฉ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โรงเรียนวัดบางกะพ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งลาภยิ่งประชา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spacing w:lineRule="auto" w:line="240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928" w:right="1134" w:gutter="0" w:header="720" w:top="1440" w:footer="72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9:00Z</dcterms:created>
  <dc:creator>XP</dc:creator>
  <dc:description/>
  <dc:language>en-US</dc:language>
  <cp:lastModifiedBy>Miki</cp:lastModifiedBy>
  <cp:lastPrinted>2015-11-17T03:34:00Z</cp:lastPrinted>
  <dcterms:modified xsi:type="dcterms:W3CDTF">2016-10-10T07:49:00Z</dcterms:modified>
  <cp:revision>2</cp:revision>
  <dc:subject/>
  <dc:title/>
</cp:coreProperties>
</file>